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99"/>
        <w:gridCol w:w="1684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rStyle w:val="24"/>
          <w:sz w:val="40"/>
          <w:szCs w:val="40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7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оведении мероприятия в с. Шестаково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76"/>
        <w:gridCol w:w="20"/>
      </w:tblGrid>
      <w:tr>
        <w:trPr>
          <w:trHeight w:val="2552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      </w:r>
            <w:r>
              <w:rPr>
                <w:bCs/>
                <w:sz w:val="28"/>
                <w:szCs w:val="28"/>
              </w:rPr>
              <w:t xml:space="preserve">в целях проведения мероприятия </w:t>
            </w:r>
            <w:r>
              <w:rPr>
                <w:sz w:val="28"/>
                <w:szCs w:val="28"/>
              </w:rPr>
              <w:t>в с. Шестаково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Шестаковского сельского поселения ПОСТАНОВЛЯЕТ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сти праздничное мероприятие (дискотека около здания СПК «Красная Талица») в с. Шестаково 02.08.2025 г. с 20:00 до 24:00. Количество участников от 50 до 70 человек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у МО МВД России «Слободской» полковнику полиции Кузьминых АА (по согласованию) оказать содействие принятым мерам безопасности по охране общественного порядка на мероприят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у общественного порядка с привлечением одного сотрудника ДНД (МО Шестаковское сельское поселение) берем на себя. Ответственным за проведение мероприятия назначить заместителя главы Шестаковского сельского поселения Валентуковичус Андрея Ивинариевича (тел. 89583923720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исполнением постановления возлагаю на себя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ребёнкин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sectPr>
      <w:type w:val="nextPage"/>
      <w:pgSz w:w="11906" w:h="16838"/>
      <w:pgMar w:left="1191" w:right="90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00:00Z</dcterms:created>
  <dc:creator>User</dc:creator>
  <dc:description/>
  <cp:keywords/>
  <dc:language>en-US</dc:language>
  <cp:lastModifiedBy>Пользователь</cp:lastModifiedBy>
  <cp:lastPrinted>2024-05-02T11:46:00Z</cp:lastPrinted>
  <dcterms:modified xsi:type="dcterms:W3CDTF">2025-07-25T06:10:00Z</dcterms:modified>
  <cp:revision>6</cp:revision>
  <dc:subject/>
  <dc:title> </dc:title>
</cp:coreProperties>
</file>