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04.10.202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1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комиссии по приемке законченных работ по ремонту автомобильной дороги по ул. Строителей в с. Шестаково Слободского района Кир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Шестаковского сельского поселения, утвержденного решением Шестаковской сельской Думы от 17.02.2010 № 8/28, с целью оценки соответствия уровня ремонта автомобильных дорог, искусственных сооружений, их инженерного оборудования требованиям безопасности движения, администрация Шестаковского сельского поселения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комиссию по приемке законченных работ по ремонту автомобильной дороги по ул. Строителей в с. Шестаково Слободского района Кировской области и утвердить ее состав (далее – комиссия). Прилаг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естаковского сельского поселения                                                   И.А. Гребёнки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bookmarkStart w:id="1" w:name="Par29"/>
      <w:bookmarkEnd w:id="1"/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sz w:val="28"/>
          <w:szCs w:val="28"/>
        </w:rPr>
        <w:t>от 04.10.2024 № 123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комиссии по приемке законченных работ по ремонту автомобильной дороги по ул. Строителей в с. Шестаково Слободского района Кировской области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4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Гребёнкин            </w:t>
            </w:r>
          </w:p>
          <w:p>
            <w:pPr>
              <w:pStyle w:val="Normal"/>
              <w:rPr/>
            </w:pPr>
            <w:r>
              <w:rPr/>
              <w:t xml:space="preserve">Иван Александрович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глава Шестаковского сельского  поселения,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алкин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ндре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15" w:hanging="19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15" w:hanging="1915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а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Васи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  <w:t>главный инженер отдела строительного контрол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Леонид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025" w:hanging="0"/>
              <w:rPr/>
            </w:pPr>
            <w:r>
              <w:rPr/>
              <w:t>консультант управления муниципального хозяйства администрации Слободского муниципального района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2:00Z</dcterms:created>
  <dc:creator>Нагибин</dc:creator>
  <dc:description/>
  <dc:language>en-US</dc:language>
  <cp:lastModifiedBy>Пользователь</cp:lastModifiedBy>
  <cp:lastPrinted>2024-10-07T11:39:00Z</cp:lastPrinted>
  <dcterms:modified xsi:type="dcterms:W3CDTF">2024-10-07T08:42:00Z</dcterms:modified>
  <cp:revision>2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