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592455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88"/>
        <w:ind w:right="-79" w:hanging="0"/>
        <w:jc w:val="center"/>
        <w:rPr/>
      </w:pPr>
      <w:r>
        <w:rPr>
          <w:b/>
          <w:caps/>
          <w:sz w:val="28"/>
          <w:szCs w:val="28"/>
        </w:rPr>
        <w:t>АДМИНИСТРАЦИя ШЕСТАКОВСКОГО СЕЛЬСКОГО ПОСЕЛЕНИЯ</w:t>
      </w:r>
    </w:p>
    <w:p>
      <w:pPr>
        <w:pStyle w:val="Normal"/>
        <w:spacing w:lineRule="auto" w:line="288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88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spacing w:lineRule="auto" w:line="288"/>
        <w:ind w:right="-8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275" w:leader="none"/>
        </w:tabs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  <w:u w:val="single"/>
        </w:rPr>
        <w:t>11.10.2024</w:t>
      </w:r>
      <w:r>
        <w:rPr>
          <w:sz w:val="28"/>
          <w:szCs w:val="28"/>
        </w:rPr>
        <w:tab/>
        <w:t xml:space="preserve">                № </w:t>
      </w:r>
      <w:r>
        <w:rPr>
          <w:sz w:val="28"/>
          <w:szCs w:val="28"/>
          <w:u w:val="single"/>
        </w:rPr>
        <w:t xml:space="preserve">127                             </w:t>
      </w:r>
    </w:p>
    <w:p>
      <w:pPr>
        <w:pStyle w:val="Normal"/>
        <w:spacing w:lineRule="auto" w:line="288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Шестаково </w:t>
      </w:r>
    </w:p>
    <w:p>
      <w:pPr>
        <w:pStyle w:val="Normal"/>
        <w:spacing w:lineRule="auto" w:line="288"/>
        <w:ind w:right="-81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Шестаковского сельского поселения № 5 от 09.03.2010 «О создании комиссии  по предупреждению и ликвидации чрезвычайных ситуаций,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обеспечению пожарной и террористической безопасности Шестаковского сельского поселения»</w:t>
      </w:r>
    </w:p>
    <w:p>
      <w:pPr>
        <w:pStyle w:val="Normal"/>
        <w:spacing w:lineRule="auto" w:line="288"/>
        <w:ind w:left="3910" w:right="493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-5" w:firstLine="900"/>
        <w:jc w:val="both"/>
        <w:rPr/>
      </w:pPr>
      <w:r>
        <w:rPr>
          <w:sz w:val="28"/>
          <w:szCs w:val="28"/>
        </w:rPr>
        <w:t>В  соответствии с Федеральным законом от 21.12.1994 № 68-ФЗ «О защите населения и территорий от чрезвычайных ситуаций природного и техногенного характера», Положением о единой государственной системе предупреждения и ликвидации чрезвычайных ситуаций, утвержденным постановлением Правительства Российской Федерации от 30.12.2003 № 794, ПОСТАНОВЛЯЮ:</w:t>
      </w:r>
    </w:p>
    <w:p>
      <w:pPr>
        <w:pStyle w:val="Normal"/>
        <w:numPr>
          <w:ilvl w:val="0"/>
          <w:numId w:val="2"/>
        </w:numPr>
        <w:spacing w:lineRule="auto" w:line="288"/>
        <w:ind w:left="0" w:right="-5" w:hanging="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состав комиссии по предупреждению и ликвидации чрезвычайных ситуаций, обеспечению пожарной и террористической безопасности Шестаковского сельского поселения, согласно приложению.</w:t>
      </w:r>
    </w:p>
    <w:p>
      <w:pPr>
        <w:pStyle w:val="Normal"/>
        <w:numPr>
          <w:ilvl w:val="0"/>
          <w:numId w:val="2"/>
        </w:numPr>
        <w:ind w:left="0" w:hanging="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Шестаковского сельского поселения от 04.03.2022 № 5 «О внесении изменений в постановление администрации Шестаковского сельского поселения № 5 от 09.03.2010 «О создании комиссии  по предупреждению и ликвидации чрезвычайных ситуаций, обеспечению пожарной и террористической безопасности Шестаковского сельского поселения»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88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Шестаковского сельского поселения Слободского района Кировской области и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ind w:left="0" w:hanging="4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288"/>
        <w:ind w:right="-5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pBdr>
          <w:bottom w:val="single" w:sz="12" w:space="1" w:color="000000"/>
        </w:pBdr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Шестаковского сельского поселения                   </w:t>
        <w:tab/>
        <w:tab/>
        <w:t xml:space="preserve">  </w:t>
        <w:tab/>
        <w:t>И. А. Гребёнкин</w:t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ПОДГОТОВЛЕНО:</w:t>
      </w:r>
    </w:p>
    <w:p>
      <w:pPr>
        <w:pStyle w:val="Normal"/>
        <w:spacing w:lineRule="auto" w:line="288"/>
        <w:ind w:right="-81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 xml:space="preserve">                                             </w:t>
        <w:tab/>
        <w:t xml:space="preserve">                   Т.В.Масл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Шестак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от 11.10.2024 N 127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И ТЕРРОРИСТИЧЕСКОЙ БЕЗОПАСНОСТИ ШЕСТАКОВ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ЁНК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 КЧС ПТБ, глава администрации Шеста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УКОВИЧ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ина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КЧС ПТБ по вопросам ГО и ЧС, заместитель главы администрации Шестаковского сельского поселения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Вале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Секретарь КЧС ПТБ, ведущий специалист администрации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ДЧ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 Павл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начальник Слободского местного пожарно-спасательного гарнизона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 Александ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ЧС ПТБ, начальник отдела надзорной деятельности и профилактической работы Слободского района и города Слободск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ЮШ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Валерь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начальник муниципальной пожарной охраны, работник по осуществлению первичного воинского учета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Дмитри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лен КЧС ПТБ, специалист 1 категории администрации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ЗЫР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рина Валерь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 врач ВОП Шестаковской амбулатории с отделением общей практики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специалист по социальной работе КОГАУСО «МКЦСОН в Слободском районе»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РАВ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ита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ИО директора МКОУ СОШ с. Шестаково (по согласованию), заведующий учебной частью МКОУ СОШ с. Шестаково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директор дома культуры с. Шестаково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ПР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Афанас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электромонтёр ЛТУ-3 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ШТРЕ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г Петро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лен КЧС ПТБ,  ветврач (по согласованию) 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П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Геннад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председатель СПК колхоз «Красная Та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Анатоль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председатель СПК СХА колхоз «Лекмин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ДЫР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ния Дмитри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заведующая Лекомским ФАП – фельдш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на Иван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заведующая клубом с. Лекма (по согласованию)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Алексе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КЧС ПТБ, руководитель филиала МКОУ СОШ с. Шестаково ООШ с. Лекма (по согласованию)</w:t>
            </w:r>
          </w:p>
        </w:tc>
      </w:tr>
    </w:tbl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firstLine="720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7980" w:leader="none"/>
          <w:tab w:val="left" w:pos="9360" w:leader="none"/>
        </w:tabs>
        <w:ind w:firstLine="720"/>
        <w:rPr/>
      </w:pPr>
      <w:r>
        <w:rPr/>
        <w:t xml:space="preserve">               </w:t>
      </w:r>
    </w:p>
    <w:sectPr>
      <w:type w:val="nextPage"/>
      <w:pgSz w:w="11906" w:h="16838"/>
      <w:pgMar w:left="1276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4">
    <w:name w:val="24 пт"/>
    <w:basedOn w:val="Style13"/>
    <w:qFormat/>
    <w:rPr>
      <w:sz w:val="48"/>
    </w:rPr>
  </w:style>
  <w:style w:type="character" w:styleId="36">
    <w:name w:val="36пт"/>
    <w:basedOn w:val="Style13"/>
    <w:qFormat/>
    <w:rPr>
      <w:sz w:val="72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1 Знак Знак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6:00Z</dcterms:created>
  <dc:creator>User</dc:creator>
  <dc:description/>
  <cp:keywords/>
  <dc:language>en-US</dc:language>
  <cp:lastModifiedBy>Пользователь</cp:lastModifiedBy>
  <cp:lastPrinted>2024-10-14T11:20:00Z</cp:lastPrinted>
  <dcterms:modified xsi:type="dcterms:W3CDTF">2024-10-14T08:22:00Z</dcterms:modified>
  <cp:revision>9</cp:revision>
  <dc:subject/>
  <dc:title> </dc:title>
</cp:coreProperties>
</file>