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естаковского сельского поеления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caps/>
          <w:sz w:val="28"/>
          <w:szCs w:val="28"/>
        </w:rPr>
      </w:pPr>
      <w:r>
        <w:rPr>
          <w:caps/>
        </w:rPr>
        <w:t xml:space="preserve"> </w:t>
      </w:r>
      <w:r>
        <w:rPr>
          <w:caps/>
          <w:sz w:val="28"/>
          <w:szCs w:val="28"/>
        </w:rPr>
        <w:t>14.10.2024</w:t>
      </w:r>
      <w:r>
        <w:rPr>
          <w:caps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  <w:u w:val="single"/>
        </w:rPr>
        <w:t>№</w:t>
      </w:r>
      <w:r>
        <w:rPr>
          <w:caps/>
          <w:u w:val="single"/>
        </w:rPr>
        <w:t xml:space="preserve">  </w:t>
      </w:r>
      <w:r>
        <w:rPr>
          <w:caps/>
          <w:sz w:val="28"/>
          <w:szCs w:val="28"/>
          <w:u w:val="single"/>
        </w:rPr>
        <w:t>128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с.Шестаково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стаковского сельского поселения № 9 от 02.04.2012 «О создании  резерва материальных ресурсов для ликвидации чрезвычайных ситуаций природног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генного характера и обеспечения мероприятий гражданской обороны на территории Шестаковского сельского поселения»»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 от 12.02.98 № 28-ФЗ «О гражданской обороне», постановлениями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ировской области от 09.04.96 № 15-ЗО «О защите населения и территории Кировской области от чрезвычайных ситуаций природного и техногенного характера» и постановления Правительства Кировской области от 16.01.2007 № 81/11 с изменением от 13.07.2010 № 58/324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. 3 постановления № 9 от 02.04.2012 «О создании  резерва материальных ресурсов для ликвидации чрезвычайных ситуаций природного 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ого характера и обеспечения мероприятий гражданской обороны на территории Шестаковского сельского поселения» чита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Ведущему специалисту администрации Шестаковского сельского поселения (Назаров А.Д.) при формировании бюджета поселения ежегодно предусматривать выделение денежных средств для пополнения  резервов 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Шестаковского сельского поселения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Положение о  резерве материальных ресурсов для ликвидации чрезвычайных ситуаций природного и техногенного характера  и обеспечения мероприятий гражданской обороны на территории Шестаковского сельского поселения чита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Шестаковского с/п                                                                       И.А.Гребён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2"/>
      </w:tblGrid>
      <w:tr>
        <w:trPr>
          <w:trHeight w:val="82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поселения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от 02.04.2012 № 9 (с изменениями от 14.10.2024 № 12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резерве материальных ресурсов для ликвидации чрезвычайных ситуаций природного и техногенного характер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обеспечения мероприятий гражданской обороны на территории Шестаков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ее Положение о 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Шестаковского сельского поселения Слободского района  Кировской области определяет порядок создания, использования и хра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Шестаковского сельского поселения Слободского района  Кир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Шестаковсокого сельского поселения создается исходя из прогнозируемых видов и масштабов чрезвычайных ситуаций мирного и военного времени, которые могут возникнуть на территории Шестаковского сельского поселения, а также предполагаемого объема работ по их ликвидации и объема работ по обеспечению мероприятий гражданской обор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Резерв материальных ресурсов создается в целях экстренного привлечения необходимых материальных ресурсов в случае возникновения чрезвычайных ситуаций мирного и вое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1.Местные резервы - создаются в органах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2.Объектовые резервы - создаются на предприятиях, учреждениях и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Объем финансовых средств, необходимых для приобретения материальных ресурсов в районный резерв, определяется с учетом возможного изменения рыночных цен на материальные ресурсы, а так же расходов, связанных  с формированием, размещением, хранением и восполнением резервов материальны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.Номеклатура и объем район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определяется главой администрации Шестаковского сельского поселения. </w:t>
      </w:r>
    </w:p>
    <w:p>
      <w:pPr>
        <w:pStyle w:val="21"/>
        <w:spacing w:lineRule="auto" w:line="240"/>
        <w:ind w:left="0" w:firstLine="284"/>
        <w:jc w:val="both"/>
        <w:rPr/>
      </w:pPr>
      <w:r>
        <w:rPr>
          <w:sz w:val="24"/>
          <w:szCs w:val="24"/>
        </w:rPr>
        <w:t>2.Порядок создания, хранения и использования резерва материальных ресурсов для ликвидации чрезвычайных ситуаций природного и техногенного характера  и обеспечения мероприятий гражданской обороны на территории Шестаковского сельского поселения.</w:t>
      </w:r>
    </w:p>
    <w:p>
      <w:pPr>
        <w:pStyle w:val="21"/>
        <w:spacing w:lineRule="auto" w:line="240"/>
        <w:ind w:left="0" w:firstLine="284"/>
        <w:jc w:val="both"/>
        <w:rPr/>
      </w:pPr>
      <w:r>
        <w:rPr>
          <w:bCs/>
          <w:sz w:val="24"/>
          <w:szCs w:val="24"/>
        </w:rPr>
        <w:t>2.1. Муниципальным заказчиком материальных ресурсов в  резерве материальных ресурсов является администрация Шестаковского сельского поселения</w:t>
      </w:r>
    </w:p>
    <w:p>
      <w:pPr>
        <w:pStyle w:val="21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Ответственными за хранение материальных ресурсов в резерве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По медицинскому имуществу  и лекарственным средствам – «КОГБУЗ Слободская ЦР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По средствам индивидуальной защиты – отдел специальных программ и гражданской защиты Слобод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3.По продуктам питания – Слободское РАЙПО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4.По вещевому имуществу и посуде - Слободское РАЙ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Определение номенклатуры и объемов резервов для ликвидации чрезвычайных ситуаций, а также контроль за созданием, хранением и использованием указанных ресурсов осуществляет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При возникновении чрезвычайной ситуации продукты питания , вещевое имущество, нефтепродукты  закупаются исходя из необходимого объема у заранее определенных поставщиков по решению комиссии по предупреждению и ликвидации чрезвычайных ситуаций и обеспечению пожарной безопасно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Использование материальных ресурсов для ликвидации чрезвычайных ситуаций осуществляются по решению комиссии по чрезвычайным ситуациям района по согласованию с органами, их созда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Материальных ресурсы для ликвидации чрезвычайных ситуаций</w:t>
        <w:tab/>
        <w:t xml:space="preserve">  могут использоваться на иные цели, не связанные с ликвидацией чрезвычайных ситуаций, на основании решений руководителей органов, их созда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При возникновении чрезвычайной ситуации объектового или местного масштаба в первую очередь используются объектовые резервы и местные резервы. При недостаточности собственных средств, представляется заявка в комиссию по чрезвычайным ситуациям области об оказании помощи с приложением обоснований объемов и номенклатуры требуем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Управление муниципального хозяйства, сектор здравоохранения, отдел специальных программ и гражданской защ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1. Разрабатывают предложения по изменению номенклатуры и объемов материальных ресурсов в районном резерве материа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2.В установленном порядке представляют на очередной финансовый год бюджетные заявки для закупки материальных ресурсов  в  резерв материа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3. Определяют порядок хранения материальных резер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4.Заключают договоры на поставку материальных ресурсов в  резерв материа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5. Организуют хранение, освежение, замену, обслуживание и выпуск материальных ресурсов, находящихся в  резерве материа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6. Организуют доставку материальных ресурсов  резерва материальных ресурсов в район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7.Ведут учет и отчетность по операциям с материальными ресурсами  резерва материальных ресурсов, поддерживают его в постоянной готовности к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Приобретение материальных ресурсов в  резерв материальных ресурсов 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/>
        <w:ind w:lef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Финансирование и порядок учета резерва материальных ресурсов для ликвидации чрезвычайных ситуаций природного и техногенного характера  и обеспечения мероприятий гражданской обор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Резерв материальных ресурсов  формируется за счет средств  бюджета поселения и иных источников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Отчет о целевом использовании выделенных из  резерва материальных ресурсов осуществляет муниципальный заказчик  резерва материальных ресурсов в порядке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Учет и контроль за созданием, хранением, использованием и восполнением резервов материальных ресурсов осуществляют органы их создавш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2:00Z</dcterms:created>
  <dc:creator>Конкин С.Н.</dc:creator>
  <dc:description/>
  <cp:keywords/>
  <dc:language>en-US</dc:language>
  <cp:lastModifiedBy>Пользователь</cp:lastModifiedBy>
  <cp:lastPrinted>2024-10-14T13:25:00Z</cp:lastPrinted>
  <dcterms:modified xsi:type="dcterms:W3CDTF">2024-10-14T10:25:00Z</dcterms:modified>
  <cp:revision>6</cp:revision>
  <dc:subject/>
  <dc:title> </dc:title>
</cp:coreProperties>
</file>