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2"/>
        <w:gridCol w:w="1682"/>
      </w:tblGrid>
      <w:tr>
        <w:trPr/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11.2023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4" w:hRule="atLeast"/>
        </w:trPr>
        <w:tc>
          <w:tcPr>
            <w:tcW w:w="891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93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Шестаковское сельское поселение Слободского района Кировской области на 2025-2027 годы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48"/>
          <w:szCs w:val="4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Руководствуясь п.7. ч.1 статьи 34 Устава муниципального образования Шестаковское сельское поселение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Шестаков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ноз социально-экономического развития Шестаковского сельского поселения на 2025-2027 годы. Приложение № 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дминистрации Шестаков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еспечить постоянный контроль использования средств, выделяемых из областного бюджета на капитальные вложения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) направить весь комплекс мер по обеспечению выполнения доходной части бюджета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05 апреля 2013 г. №44 –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                                           И.А.Гребён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ста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3 №13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 </w:t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к ОСновным показателям прогноза социально-экономического развития ШЕСТАКовского сельского ПОСЕЛЕНИЯ НА среднесрочный период 2025-2027 годов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14.11.2015 года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администрацией Шестаковского сельского поселения разработан прогноз социально-экономического развития Шестаковского сельского поселения на 2025-2027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дготовлен Администрацией на основе анализа сложившейся ситуации и тенденций развития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снове данных социально-экономического развития территории за последний отчетный год, ожидаемых результатов социально-экономического развития  поселения в текущем году и предшествует составлению проекта бюджета Шестаковского сельского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2025 год и на плановый период 2026 и 2027 годов, а также с учетом основных показателей прогноза социально-экономического развития Слободского района на 2025 год и на плановый период 2026 и 2027 г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 – экономического развития поселения является улучшение качества жизни населения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В прогнозных расчетах учтены результаты финансово- хозяйственной деятельности предприятий и организаций сельского поселения за 2023 год и 1 полугодие 2024 года в различных секторах экономики района, а также социально - демографических процессов, достигнутых на момент составления прогноза, а также текущие тенденции развития и другие условия функционирования экономики и социальной сферы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экономической и социальной политики органов местного самоуправления, руководителей предприятий и организаций поселения на предстоящий прогнозируемый период являются: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развития экономики сельского поселения на основе стабилизации работы предприятий и достижения устойчивого экономического роста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сбалансированности бюджетной системы и повышение эффективности ее функционирования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эффективного использования муниципальной собственности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итие образования, здравоохранения и культуры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ределение и реализация новых подходов в решении жилищных проблем населения поселения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действие занятости населения поселения на основе сохранения имеющихся и создания новых экономически эффективных рабочих мест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действие организации системы подготовки кадров в соответствии с потребностями отраслей экономики поселения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ставленных задач предусматривает проведение гибкой социально-ориентированной экономической политики и повышение ее эффективности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ноза на 2025-2027 годы выделяются следующие приорит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стабилизация деятельности отрасли сельского хозяйства: привлечение молодых кадров, обновление основных фондов, рост производства сельхозпродукции: зернов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овышение эффективности использования земель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оддержка всех форм предпринимательства, в том числе малого и среднего бизнеса, индивидуальной предпринимательской деятель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обеспечение устойчивой работы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>обеспечение стабильного функционирования учреждений здравоохранения, образования, культуры и спорта.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Шестаковского сельского поселения составляет 75210 га. Общая протяженность улиц составляет 58,5 км. В дальнейшем планируется продолжить работу по ремонту улично-дорожной сети в щебеночном исполнении.</w:t>
      </w:r>
    </w:p>
    <w:p>
      <w:pPr>
        <w:pStyle w:val="Normal"/>
        <w:spacing w:lineRule="auto" w:line="264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настоящее время на территории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зарегистрировано 1759 человека. Ожидается, что в прогнозируемый период 2025-2027 годов будет наблюдаться снижение рождаемости с сохранением незначительного сокращения смертности, так как </w:t>
      </w:r>
      <w:r>
        <w:rPr>
          <w:spacing w:val="-3"/>
          <w:sz w:val="28"/>
          <w:szCs w:val="28"/>
        </w:rPr>
        <w:t>на демографическую ситуацию в поселении продолжает действовать и ряд негативных факторов. Основным отрицательным моментом, влияющим на демографические процессы, является сохраняющаяся высокая заболеваемость и смертность населения, экономический криз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расположены и осуществляют свою деятельность 4 малых предприятий, а также следующие объекты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-управленческие, в том числе Администрация Шест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ультурно-просветительные объекты, в том числе: 1 дом культуры и 1 сельский клуб, 2 филиала библиотек МКУ «Слободская ЦБС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торговли, в том числе: 7 магази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ы образования, в том числе: 1 средняя общеобразовательная школа, 1 филиал средней общеобразовательной школы, 2 детских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здравоохранения, в том числе: 1 врачебная амбулатория и 1 Ф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социально-экономического развития </w:t>
      </w:r>
      <w:bookmarkStart w:id="0" w:name="_Hlk58501560"/>
      <w:r>
        <w:rPr>
          <w:sz w:val="28"/>
          <w:szCs w:val="28"/>
        </w:rPr>
        <w:t>сельского</w:t>
      </w:r>
      <w:bookmarkEnd w:id="0"/>
      <w:r>
        <w:rPr>
          <w:sz w:val="28"/>
          <w:szCs w:val="28"/>
        </w:rPr>
        <w:t xml:space="preserve"> поселения за 2023-2024 годы показывают, что в целом в экономике сельского поселения роста не на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ы роста среднемесячной заработной платы в бюджетной сфере ниже темпов роста цен на товары и услуги. Недостаточно высокий уровень заработной платы остается в сельском хозяйстве, в бюджетной сфере. Диспаритет цен на сельхозпродукцию, энергоносители и запасные части; старение работников сельхозпредприятий и непривлекательность сельского труда для молодежи – основные причины данной ситуации. Высоким остается удельный вес населения с низкими денежными до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вается доля жилого фонда с высоким уровнем износа. Темпы капитального ремонта резко отстают от физического износа жилого фонда. Предполагается шире использовать возможности для улучшения жилищных условий путем участия в областных целевых программах капитального ремонта жилья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ее развитие материально-технической базы бюджетной сферы сдерживается ограниченными возможностями бюджета Слободского района и поселения по выделению необходимых денежных средств на укрепление и обновление основных фондов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рживающими факторами в развитии экономики и социальной сферы сельского поселения являются следующие проблемные вопросы: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трый недостаток трудовых ресурсов. Особенно ощутим дефицит работников массовых профессий: механизаторов, животноводов, а также квалифицированных специалистов;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фере лесозаготовки и лесопереработки: вальщики и станочники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о сказывается старение материально-технической базы в социальной сфере и жилищно-коммунальном хозяйстве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ены невысокие темпы роста денежных доходов населения поселения по сравнению с ростом цен на товары и услуги.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личного подсобного хозяйства наметилась тенденция резкого сокращения поголовья скота, соответственно сокращаются площади земли используемой под сенокосы. Снижаются площади обрабатываемой и засеваемой земли, предоставленной под огородничество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-2027 годах предусматривается дальнейшее развитие малого предпринимательства. Основные направления деятельности: лесозаготовка, торговля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4 году администрацией Шестаковского сель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проводились следующие работы по благоустройству территории пос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далению площадей (очагов) произрастания борщевика Сосновского на территории Шестако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рог в летний период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доро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ционированных свал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в с. Лекма.</w:t>
      </w:r>
    </w:p>
    <w:p>
      <w:pPr>
        <w:pStyle w:val="Normal"/>
        <w:widowControl w:val="false"/>
        <w:autoSpaceDE w:val="false"/>
        <w:spacing w:lineRule="auto" w:line="264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став Шестаковского сельского поселения входит 39 населенных пункта, из них 9 деревень нежилых. В населенных пунктах установлено и действует уличное освещение. Обслуживание светильников осуществляется по договорам гражданско-правового характера, что позволяет обеспечивать бесперебойную работу ос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5-2027 годах работа по благоустройству территории поселения будет продолжен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ой показатель, как вывоз бытового мусора, характеризует уровень организованной утилизации (захоронения) отходов жизнедеятельности поселения.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и поселения находятся объекты, имеющие важное значение для жизнеобеспечения поселения, удовлетворения потребностей населения (жилищный фонд, дорог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 объектам муниципальной собственности отнесены объекты, находящиеся в казне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Одной из важнейших целей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в области создания устойчивого экономического развития поселения является эффективное использование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жилищный фонд поселения составляют муниципальные квартиры, жилые дома. </w:t>
      </w:r>
      <w:r>
        <w:rPr>
          <w:sz w:val="28"/>
          <w:szCs w:val="28"/>
        </w:rPr>
        <w:t xml:space="preserve">Жилищный фонд на начало периода 2024 года является одной из характеристик условий проживания населения (в первую очередь может характеризовать обеспеченность населения жилплощадью) и по своему экономическому содержанию лежит в основе при определении налога на имущество физических лиц. Однако для прогнозирования поступлений налога на имущество физических лиц более корректно применять показатель «темп роста жилищного фонда, находящегося в собственности граждан», который отражает изменение физической составляющей налогооблагаемой базы. В этой связи, показателей жилищного фонда является обязательным элементом при прогнозировании и планировании доходной части бюджета поселения. 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гнозного периода в области культуры станет сохранение и развитие культурного потенци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культурного пространства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4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упление налоговых доходов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увеличения поступлений в бюджет налоговых и неналоговых платежей администрацией Шестаковского сельского поселения в 2024 году ведется активная работа по увеличению налогового потенциала. В соответствии с утвержденным планом мероприятий по повышению роли имущественных налогов в формировании бюджета проводится работа по инвентаризации объектов недвижимости и земельных участков.  Проводится работа по выявлению несоответствий в сведениях, приводящие к полному или частичному выпадению из налогообложения земельных участков и других объектов недвижимости. Осуществляется индивидуальная работа с должниками по укреплению налог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4 году планируемая сумма собственных доходов в бюджет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составляет 3506,2 тыс. рублей. Для исполнения данного показателя администрацией планируется дальнейшее проведение комплекса мероприятий по увеличению налогового потенциала территор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налогоплательщиками по налоговой недоим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ищного фонда, которая позволит получать дополнительные средства в доходную часть бюджета поселения за счет увеличения суммы налога на имущество физическ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среди собственников по оформлению земельных участков в собственность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6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1476"/>
        <w:gridCol w:w="807"/>
        <w:gridCol w:w="469"/>
        <w:gridCol w:w="1134"/>
        <w:gridCol w:w="1276"/>
        <w:gridCol w:w="1134"/>
        <w:gridCol w:w="1134"/>
        <w:gridCol w:w="1134"/>
        <w:gridCol w:w="350"/>
      </w:tblGrid>
      <w:tr>
        <w:trPr>
          <w:trHeight w:val="255" w:hRule="atLeast"/>
        </w:trPr>
        <w:tc>
          <w:tcPr>
            <w:tcW w:w="106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: </w:t>
            </w:r>
            <w:r>
              <w:rPr>
                <w:b/>
                <w:bCs/>
                <w:iCs/>
                <w:sz w:val="28"/>
                <w:szCs w:val="28"/>
              </w:rPr>
              <w:t>Шестак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безвозмездные поступления из вышестояще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,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обственных доходов в доходах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предприятий и организаций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5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траслей социальной сфер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й жилищный фон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уровень платежей населения за жилье и коммунальные у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реждений дошкольного образова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невных общеобразовательных учрежд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мбулаторно-поликлинических учреждений (ВОП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фельдшерско-акушерских пун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мбулаторно-поликлинически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рачей всех специальнос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 медицинским персонал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ищного фонда оборудованная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нализаци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оп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аннами (душ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орудованной газом (баллон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7:00Z</dcterms:created>
  <dc:creator>buhgalter</dc:creator>
  <dc:description/>
  <cp:keywords/>
  <dc:language>en-US</dc:language>
  <cp:lastModifiedBy>User</cp:lastModifiedBy>
  <cp:lastPrinted>2020-12-10T11:07:00Z</cp:lastPrinted>
  <dcterms:modified xsi:type="dcterms:W3CDTF">2024-12-23T07:18:00Z</dcterms:modified>
  <cp:revision>48</cp:revision>
  <dc:subject/>
  <dc:title/>
</cp:coreProperties>
</file>