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9.11.202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1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оперативного управления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ым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ями 296, 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Шестаковское сельское поселение Слободского района, администрация Шестаковского сельского поселения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екратить право оперативного управления муниципальным недвижимым имуществом, переданного муниципальному учреждению – Дом культуры с. Шестаково, ИНН: 4329002986, ОГРН: 1024301083344 (приложение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на информационном стенде и разместить на официальном сайте администрации МО Шестаковское сельское посел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                                                   И.А. Гребёнк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36" w:hanging="0"/>
        <w:rPr/>
      </w:pPr>
      <w:bookmarkStart w:id="1" w:name="Par29"/>
      <w:bookmarkEnd w:id="1"/>
      <w:r>
        <w:rPr>
          <w:bCs/>
          <w:sz w:val="28"/>
          <w:szCs w:val="20"/>
        </w:rPr>
        <w:t xml:space="preserve">Приложение   к постановлению                                                                             администрации Шестаковского сельского поселения № 138 от «19» ноября 2024       </w:t>
      </w:r>
    </w:p>
    <w:p>
      <w:pPr>
        <w:pStyle w:val="Normal"/>
        <w:ind w:left="5103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недвижим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оторое прекращено право оперативного 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2410"/>
        <w:gridCol w:w="1417"/>
        <w:gridCol w:w="1418"/>
        <w:gridCol w:w="11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рес  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в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(кв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 Летского рей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00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Слободской район, поселок Летский рейд, ул. Рейдов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44:00Z</dcterms:created>
  <dc:creator>Нагибин</dc:creator>
  <dc:description/>
  <cp:keywords/>
  <dc:language>en-US</dc:language>
  <cp:lastModifiedBy>Пользователь</cp:lastModifiedBy>
  <cp:lastPrinted>2024-11-19T10:41:00Z</cp:lastPrinted>
  <dcterms:modified xsi:type="dcterms:W3CDTF">2024-11-19T07:41:00Z</dcterms:modified>
  <cp:revision>51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