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01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ШЕСТА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1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. Шестаков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стаковского сельского поселения Кировск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 Шестаковского  сельского поселения Слободского района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</w:t>
      </w:r>
      <w:bookmarkStart w:id="0" w:name="_Hlk1861223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аковского сель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    Шестаковского   сельского 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     сельского поселения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 Шестаков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  <w:tab/>
        <w:t>Два раза в год (весной и осенью) совместно с сотрудниками Отдела надзорной деятельности и профилактической работы по Слободскому муниципальному району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на официальном сайте органа местного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И.А. Гребён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Кировской области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         № 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х на территории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стаковского сельского поселения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равила содержания и эксплуатации источников наружного противопожарного водоснабжения в границах  Шестаковского сельского поселени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В настоящем Порядке применяются следующие основные поняти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очники противопожарного водоснабжения (далее - источники ППВ)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жаротушение - тушение пожаров, заправка пожарных автоцистерн, пожарно-технические учения, проверка работоспособности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ПВ на территори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нансирование мероприятий по содержанию источников ППВ, ремонтно-профилактическим работ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доступ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рку работоспособности и поддержание в исправном состоянии, позволяющем использовать источников ППВ для целей пожаротушения в любое время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овку соответствующих указателей пожарных гидрантов и пожарных водоемо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Указатели пожарных гидрантов выполняются в соответствии с требованиями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казателей пожарных гидрантов может осуществляться администрацией или организациями, осуществляющими содержание и эксплуатацию источников ППВ, в соответствии с соглашениями о взаимодействии и (или)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сточники ППВ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Администрация и организация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Силы 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вместно с представителями администрации город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менее чем за одни сутки извещают администрацию городского поселения, о предстоящей плановой проверке пожарных гидра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установленном порядке сообщают администрации город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чет и проверка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Администрация ' сельского поселения должна в установленном порядке вести их уч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В целях учета всех источников ППВ, которые могут быть использованы для целей пожаротушения, администрация город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В целях постоянного контроля за наличием и состоянием источников ППВ администрация городского поселения, должна осуществлять их проверки и испыта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остояние источников ППВ проверяется не мене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ри проверке устанавлива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на видном месте указ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подъез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и смазка резьбового соединения и стояка пожарного гид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колодца от проникновения грунтовых в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та сливного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ожарных гидрантов может проверяться их работоспособность путем пуска в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1:00Z</dcterms:created>
  <dc:creator>Микрюкова Марина Леонидовна</dc:creator>
  <dc:description/>
  <cp:keywords/>
  <dc:language>en-US</dc:language>
  <cp:lastModifiedBy>Пользователь</cp:lastModifiedBy>
  <cp:lastPrinted>2025-01-15T15:26:00Z</cp:lastPrinted>
  <dcterms:modified xsi:type="dcterms:W3CDTF">2025-01-16T05:21:00Z</dcterms:modified>
  <cp:revision>2</cp:revision>
  <dc:subject/>
  <dc:title/>
</cp:coreProperties>
</file>