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-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right="-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88" w:before="0" w:after="0"/>
        <w:ind w:right="-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288" w:before="0" w:after="0"/>
        <w:ind w:right="-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ШЕСТАКОВСКОГО СЕЛЬСКОГО ПОСЕЛЕНИЯ</w:t>
      </w:r>
    </w:p>
    <w:p>
      <w:pPr>
        <w:pStyle w:val="Normal"/>
        <w:spacing w:lineRule="auto" w:line="288" w:before="0" w:after="0"/>
        <w:ind w:right="-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88" w:before="0" w:after="0"/>
        <w:ind w:right="-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Шестаков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на 2025 год и плановый период 2026 и 2027 годов для МКУ «Дом культуры с.Шестаково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Шестаковского сельского поселения Слободского района Кировской области от 17.11.2015 г. № 102 «О муниципальном задании на оказание муниципальных услуг (выполнение работ) муниципальными учреждениями поселения»»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, </w:t>
      </w: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Шестаковское сельское поселение Слободского района Кировской области ПОСТАНОВЛЯЕ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2025 год и плановый период 2026 и 2027 годов для МКУ «Дом культуры с.Шестаково».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муниципальное задание до руководителя подведомственного учреждения, МКУ «Дом культуры с. Шестаково»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88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ковского сельского поселения</w:t>
        <w:tab/>
        <w:tab/>
        <w:tab/>
        <w:tab/>
        <w:tab/>
        <w:t>И.А.Гребёнкин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4:00Z</dcterms:created>
  <dc:creator>Оля</dc:creator>
  <dc:description/>
  <cp:keywords/>
  <dc:language>en-US</dc:language>
  <cp:lastModifiedBy>Пользователь</cp:lastModifiedBy>
  <cp:lastPrinted>2024-12-26T08:53:00Z</cp:lastPrinted>
  <dcterms:modified xsi:type="dcterms:W3CDTF">2024-12-26T05:53:00Z</dcterms:modified>
  <cp:revision>14</cp:revision>
  <dc:subject/>
  <dc:title>Управление социального развития</dc:title>
</cp:coreProperties>
</file>