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88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18" w:righ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т 07.04.2015 № 13 «О размере платы за пользование жилым помещением (платы за наем)»</w:t>
      </w:r>
    </w:p>
    <w:p>
      <w:pPr>
        <w:pStyle w:val="Normal"/>
        <w:spacing w:lineRule="auto" w:line="288"/>
        <w:jc w:val="center"/>
        <w:rPr>
          <w:rStyle w:val="2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8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. 156 – 158 Жилищного кодекса РФ, Федеральным законом от 27.07.2010 № 237-ФЗ «О внесении изменений в Жилищный кодекс Российской Федерации», Правилами содержания общего имущества в многоквартирном доме, утвержденными постановлением правительства РФ от 13.08.2006 № 491, Постановлением Правительства Российской Федерации от 21.02.2013 № 146 «О федеральных стандартах», Решением Шестаковской сельской Думы </w:t>
      </w:r>
      <w:r>
        <w:rPr>
          <w:bCs/>
          <w:color w:val="000000"/>
          <w:sz w:val="28"/>
          <w:szCs w:val="28"/>
        </w:rPr>
        <w:t>06.11.2014 № 28/88 «Об утверждении Порядка установления размера платы за наем жилого помещения муниципального жилищного фонда Шестаковского сельского поселения»</w:t>
      </w:r>
      <w:r>
        <w:rPr>
          <w:color w:val="000000"/>
          <w:sz w:val="28"/>
          <w:szCs w:val="28"/>
        </w:rPr>
        <w:t>, администрация ПОСТАНОВЛЯЕТ: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от 07.04.2015 № 13 «О размере платы за пользование жилым помещением (платы за наем)»:</w:t>
      </w:r>
    </w:p>
    <w:p>
      <w:pPr>
        <w:pStyle w:val="Normal"/>
        <w:numPr>
          <w:ilvl w:val="1"/>
          <w:numId w:val="1"/>
        </w:numPr>
        <w:spacing w:lineRule="auto" w:line="288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сключить из приложения № 1 муниципальную квартиру по адресу:     с. Шестаково, ул. Колхозная, дом 33, квартира 2 (приватизация). </w:t>
      </w:r>
    </w:p>
    <w:p>
      <w:pPr>
        <w:pStyle w:val="Normal"/>
        <w:numPr>
          <w:ilvl w:val="1"/>
          <w:numId w:val="1"/>
        </w:numPr>
        <w:spacing w:lineRule="auto" w:line="288"/>
        <w:ind w:left="0" w:hanging="0"/>
        <w:jc w:val="both"/>
        <w:rPr/>
      </w:pPr>
      <w:r>
        <w:rPr>
          <w:color w:val="000000"/>
          <w:sz w:val="28"/>
          <w:szCs w:val="28"/>
        </w:rPr>
        <w:t>Исключить из приложения № 1 муниципальную квартиру по адресу:     с. Шестаково, ул. Советская, дом 13б, квартира 10 (приватизация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ложить Приложение № 1 в новой редакции (приложение № 1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официальном печатном издании поселения «Информационный бюллетень", на официальном сайте поселения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, Назарову А.Д., исключить объекты из реестра муниципальной собственности.</w:t>
      </w:r>
    </w:p>
    <w:p>
      <w:pPr>
        <w:pStyle w:val="Style16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кого поселения   </w:t>
        <w:tab/>
        <w:tab/>
        <w:t xml:space="preserve"> </w:t>
        <w:tab/>
        <w:t xml:space="preserve">          И.А.Гребёнкин                                              </w:t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 xml:space="preserve"> </w:t>
        <w:tab/>
        <w:tab/>
        <w:t xml:space="preserve">          Т.В.Мас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0.2022 № 8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платы за пользование жилым помещением (платы за наем) для нанимателей жилых помещений, относящихся к муниципальному жилищному фонду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701"/>
        <w:gridCol w:w="1559"/>
        <w:gridCol w:w="2268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и материалы сте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, руб., ко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еста расположения жилого поме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еста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13 (кв. 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13 б (кв., 13,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ест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7 (кв. 1, 2, 3,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49 (кв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 (кв. 1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3 (кв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8 (кв.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7 (кв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1 (кв. 1,2,3,4,5,6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р. Советский, 1 (кв. 1,2,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Летский ре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ятская, 4 (кв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ятская, 5 (кв. 1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ятская, 8 (кв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ятская, 13 (кв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1 (кв.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3 (кв. 1,2,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1 (кв. 1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2 (кв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бережный, 1 (кв. 2,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Набережный, 7 (кв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бережный, 9 (кв.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йдовая, 1 (кв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йдовая, 6 (кв.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йдовая, 7 (кв. 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йдовая, 11 (кв. 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 (кв.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9 (кв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2 (кв. 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лавная, 2 (кв. 1,2,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Сплавная, 21 (кв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Лек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9 (кв. 1,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31 (кв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вид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4:00Z</dcterms:created>
  <dc:creator>User</dc:creator>
  <dc:description/>
  <cp:keywords/>
  <dc:language>en-US</dc:language>
  <cp:lastModifiedBy>Пользователь</cp:lastModifiedBy>
  <cp:lastPrinted>2024-03-13T09:22:00Z</cp:lastPrinted>
  <dcterms:modified xsi:type="dcterms:W3CDTF">2024-03-13T06:22:00Z</dcterms:modified>
  <cp:revision>15</cp:revision>
  <dc:subject/>
  <dc:title> </dc:title>
</cp:coreProperties>
</file>