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ШЕСТАКОВСКОГО СЕЛЬСКОГО  ПОСЕЛЕНИЯ слободского района КИРОВСКОЙ ОБЛАСТИ</w:t>
      </w:r>
    </w:p>
    <w:p>
      <w:pPr>
        <w:pStyle w:val="Normal"/>
        <w:spacing w:lineRule="auto" w:line="288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19"/>
        <w:gridCol w:w="169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88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spacing w:lineRule="auto" w:line="288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 периода 2022-2023 годов</w:t>
            </w:r>
          </w:p>
        </w:tc>
      </w:tr>
    </w:tbl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вязи с повышением температуры наружного воздуха и в целях своевременной подготовки предприятий, организаций, объектов жизнеобеспечения населения к работе в осеннее - зимний период 2023-2024 годов, в соответствии с постановлением Администрации Слободского муниципального района Кировской области от 24.04.2023 № 560 «Об окончании отопительного периода 2022-2023 годов», администрация Шеста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теплоснабжающих предприятий и организаций поселения независимо от форм собственности завершить отопительный период с 00:00 час 25 апреля 2023 год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дефектов произвести опрессовку систем теплоснабжения.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sz w:val="28"/>
          <w:szCs w:val="28"/>
        </w:rPr>
        <w:t>Организовать работу по своевременной и качественной подготовке к отопительному периоду 2023-2024 годов объектов жизнеобеспечения.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бюллетене органов местного самоуправления Шестаковского сельского поселения и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Шестаковского сельского посел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                </w:t>
        <w:tab/>
        <w:tab/>
        <w:t xml:space="preserve">        И.А. Гребёнкин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                                        </w:t>
        <w:tab/>
        <w:t xml:space="preserve">                       Т.В.Маслов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9:00Z</dcterms:created>
  <dc:creator>User</dc:creator>
  <dc:description/>
  <cp:keywords/>
  <dc:language>en-US</dc:language>
  <cp:lastModifiedBy>Пользователь</cp:lastModifiedBy>
  <cp:lastPrinted>2023-04-25T09:28:00Z</cp:lastPrinted>
  <dcterms:modified xsi:type="dcterms:W3CDTF">2023-04-25T07:14:00Z</dcterms:modified>
  <cp:revision>6</cp:revision>
  <dc:subject/>
  <dc:title/>
</cp:coreProperties>
</file>