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ШЕСТАКОВСКОГО СЕЛЬСКОГО ПОСЕЛЕНИЯ СЛОБОДСКОГО  РАЙОНА  КИРОВСКОЙ ОБЛАСТ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45"/>
        <w:gridCol w:w="1675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3.202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Шестаков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ведении временных ограничений движения транспортных средств по автомобильным дорогам общего пользования местного значения Шестаковского сельского поселения Слободского района Кировской области в весенний период 2025 года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с целью обеспечения сохранности автомобильных дорог общего пользования местного значения (далее – автомобильные дороги) на территории Шестаковского сельского поселения в период возникновения неблагоприятных природно-климатических условий, в связи со снижением несущей способности конструктивных элементов автомобильных дорог, вызванных их переувлажнением, администрация Шестаковского сельского поселения ПОСТАНОВЛЯЕТ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целях обеспечения сохранности автомобильных дорог в период весенней распутицы ввести с 04 апреля 2025 года по 03 мая 2025 года временное ограничение движения транспортных средств, следующих по автомобильным дорогам с превышением предельно допустимой нагрузки на ось транспортного средства (далее - временное ограничение движения)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администрацию Шестаковского сельского поселения уполномоченным органом с целью обеспечения сохранности автомобильных дорог на территории Шестаковского сельского поселения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допустимые осевые нагрузки транспортного средства на период временного ограничения движения, установленного пунктом 1 настоящего постановления согласно приложению № 1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ременное ограничение движения транспортных средств, следующих по автомобильным дорогам имеющих (не имеющих) твердое покрытие не распространяется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пассажирские перевозки автобусами, в том числе международные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евозки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евозку грузов, необходимых для ликвидации последствий стихийных бедствий или иных чрезвычайных происшествий;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ранспортировку дорожно - строительной и дорожно-эксплуатационной техники и материалов, применяемых при проведении аварийно - восстановительных и ремонтных работ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едвижение крупногабаритной и тяжеловесной специализированной лесопожарной техники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едвижение транспортных средств, используемых организациями, включенными в сводный реестр организаций оборонно-промышленного комплекса в соответствии с постановлением Правительства Российской Федерации от 20.02.2004 № 96 «О сводном реестре организаций оборонно-промышленного комплекса».</w:t>
      </w:r>
    </w:p>
    <w:p>
      <w:pPr>
        <w:pStyle w:val="Normal"/>
        <w:spacing w:lineRule="auto" w:line="288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ганизовать на территории Шестаковского сельского поселения мероприятия по контролю за сохранностью улично-дорожной сети и автомобильных дорог местного значения. </w:t>
      </w:r>
    </w:p>
    <w:p>
      <w:pPr>
        <w:pStyle w:val="Normal"/>
        <w:spacing w:lineRule="auto" w:line="288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руководителям предприятий и организаций, физическим лицам в срок до 03 апреля 2025 года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публиковать постановление в информационном бюллетене органов местного самоуправления Шестаковского сельского поселения и информационно – телекоммуникационной сети «Интернет».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 Контроль за выполнением настоящего постановления оставляю за собо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10"/>
      </w:tblGrid>
      <w:tr>
        <w:trPr>
          <w:trHeight w:val="80" w:hRule="atLeast"/>
        </w:trPr>
        <w:tc>
          <w:tcPr>
            <w:tcW w:w="45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Шестаковского сельского поселения</w:t>
            </w:r>
          </w:p>
        </w:tc>
        <w:tc>
          <w:tcPr>
            <w:tcW w:w="5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А.Гребёнкин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ОДГОТОВЛЕНО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200"/>
        <w:gridCol w:w="1989"/>
        <w:gridCol w:w="885"/>
      </w:tblGrid>
      <w:tr>
        <w:trPr>
          <w:trHeight w:val="185" w:hRule="atLeast"/>
        </w:trPr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администрации Шестаковского сельского посел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03.2025 № 4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ПУСТИМЫЕ ОСЕВЫЕ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ного средства на период временного ограничения движ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(тс)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625"/>
        <w:gridCol w:w="3634"/>
      </w:tblGrid>
      <w:tr>
        <w:trPr>
          <w:trHeight w:val="615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ая нагрузка на каждую ось транспорт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</w:r>
          </w:p>
        </w:tc>
      </w:tr>
      <w:tr>
        <w:trPr>
          <w:trHeight w:val="6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очной ос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двухосной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лежк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жке с т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более осями</w:t>
            </w:r>
          </w:p>
        </w:tc>
      </w:tr>
      <w:tr>
        <w:trPr>
          <w:trHeight w:val="5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6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,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   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Calib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5:00Z</dcterms:created>
  <dc:creator>OMZ-2</dc:creator>
  <dc:description/>
  <cp:keywords/>
  <dc:language>en-US</dc:language>
  <cp:lastModifiedBy>Пользователь</cp:lastModifiedBy>
  <cp:lastPrinted>2025-03-13T15:42:00Z</cp:lastPrinted>
  <dcterms:modified xsi:type="dcterms:W3CDTF">2025-03-13T12:43:00Z</dcterms:modified>
  <cp:revision>10</cp:revision>
  <dc:subject/>
  <dc:title/>
</cp:coreProperties>
</file>