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03.2025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Шеста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района Киров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 и на основании Порядка составления и ведения сводной бюджетной росписи сельского поселения, утвержденного Постановлением администрации Шестаковского сельского поселения Слободского района Кировской области от 25.12.2018 № 99 внести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униципального образования Шестаковское сельское поселение Слободского района Кировской области на 2025 год на основании уведомления об изменении бюджетных ассигнований №5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/>
      </w:pPr>
      <w:r>
        <w:rPr>
          <w:sz w:val="28"/>
          <w:szCs w:val="28"/>
        </w:rPr>
        <w:t>Главному специалисту Назарову А. Д. внести изменения в бюджетные сметы муниципального образования Шестаковское сельское поселение Слободского района  Кировской области на 2025 год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кого поселения                                            </w:t>
        <w:tab/>
        <w:t xml:space="preserve"> И.А.Гребё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bookmarkStart w:id="0" w:name="_Hlk59432636"/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к Порядку составления и ведения сводной бюджетной роспис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Шеста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становлением от 25.12.2018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Уведомление № 5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внесении изменений в сводную бюджетную роспись бюджета сельского поселения по расходам на 2025г. и плановый период 2026- 2027</w:t>
      </w:r>
      <w:r>
        <w:rPr/>
        <w:t>гг.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44"/>
        <w:gridCol w:w="19"/>
        <w:gridCol w:w="402"/>
        <w:gridCol w:w="144"/>
        <w:gridCol w:w="21"/>
        <w:gridCol w:w="402"/>
        <w:gridCol w:w="144"/>
        <w:gridCol w:w="21"/>
        <w:gridCol w:w="1122"/>
        <w:gridCol w:w="285"/>
        <w:gridCol w:w="10"/>
        <w:gridCol w:w="272"/>
        <w:gridCol w:w="285"/>
        <w:gridCol w:w="10"/>
        <w:gridCol w:w="560"/>
        <w:gridCol w:w="144"/>
        <w:gridCol w:w="5"/>
        <w:gridCol w:w="522"/>
        <w:gridCol w:w="35"/>
        <w:gridCol w:w="10"/>
        <w:gridCol w:w="1337"/>
        <w:gridCol w:w="70"/>
        <w:gridCol w:w="19"/>
      </w:tblGrid>
      <w:tr>
        <w:trPr/>
        <w:tc>
          <w:tcPr>
            <w:tcW w:w="807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распорядителю средств бюджета _</w:t>
            </w:r>
            <w:r>
              <w:rPr>
                <w:sz w:val="18"/>
                <w:szCs w:val="18"/>
                <w:u w:val="single"/>
              </w:rPr>
              <w:t>Администрация Шестаковского сельского поселения</w:t>
            </w:r>
            <w:r>
              <w:rPr>
                <w:sz w:val="18"/>
                <w:szCs w:val="18"/>
              </w:rPr>
              <w:t xml:space="preserve">              (полное наименование главного распорядителя средств бюджета поселения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ГРБС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04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несения изменений:  Постановление администрации Шестаковского сельского поселения №43 от 17.03.202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асходов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ПР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ОСГУ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Доп.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+, -) </w:t>
            </w:r>
          </w:p>
        </w:tc>
      </w:tr>
      <w:tr>
        <w:trPr/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Шестаковского сельского поселения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упление нефинансовых актив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материальных запас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мягкого инвентар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017537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017537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17537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17537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37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37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за счет поступлений от денежных пожертвова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0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37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37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за счет поступлений от денежных пожертвова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0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93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прочих материальных запас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5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5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5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 по социальной помощи населению в денежной форме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5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-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-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Обеспечение безопасности и жизнедеятельности населения в муниципальном образовании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национальной безопас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95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жилищно-коммунального хозяйства, охрана окружающей среды муниципального образования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мемориала ВОВ в с. Лекма, Слободского район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 1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мемориала ВОВ в с. Лекма, Слободского района за счет средств местного бюджет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U0F S517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культуры муниципального образования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общественной инфраструктуры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 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7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виду расход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виду расходов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54 937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виду расходов (прочая закупка товаров, работ, и услуг для обеспечения государственных (муниципальных) нужд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454 937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2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000,00</w:t>
            </w:r>
          </w:p>
        </w:tc>
      </w:tr>
      <w:tr>
        <w:trPr>
          <w:trHeight w:val="119" w:hRule="atLeast"/>
        </w:trPr>
        <w:tc>
          <w:tcPr>
            <w:tcW w:w="5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bookmarkStart w:id="1" w:name="_Hlk26907831"/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 ___</w:t>
      </w:r>
      <w:r>
        <w:rPr>
          <w:sz w:val="18"/>
          <w:szCs w:val="18"/>
          <w:u w:val="single"/>
        </w:rPr>
        <w:t>___________________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 xml:space="preserve">И.А.Гребёнкин  </w:t>
        <w:tab/>
      </w:r>
      <w:r>
        <w:rPr>
          <w:sz w:val="18"/>
          <w:szCs w:val="18"/>
        </w:rPr>
        <w:t xml:space="preserve">    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 xml:space="preserve">                 (расшифровка подпис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Исполнитель                     </w:t>
        <w:tab/>
        <w:t>_____</w:t>
      </w:r>
      <w:r>
        <w:rPr>
          <w:sz w:val="18"/>
          <w:szCs w:val="18"/>
          <w:u w:val="single"/>
        </w:rPr>
        <w:t>_______________</w:t>
      </w:r>
      <w:r>
        <w:rPr>
          <w:sz w:val="18"/>
          <w:szCs w:val="18"/>
        </w:rPr>
        <w:tab/>
        <w:tab/>
        <w:tab/>
        <w:t>_____</w:t>
      </w:r>
      <w:r>
        <w:rPr>
          <w:sz w:val="18"/>
          <w:szCs w:val="18"/>
          <w:u w:val="single"/>
        </w:rPr>
        <w:t>А.Д. Назаров</w:t>
      </w:r>
      <w:r>
        <w:rPr>
          <w:sz w:val="18"/>
          <w:szCs w:val="18"/>
        </w:rPr>
        <w:t xml:space="preserve">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 xml:space="preserve"> (расшифровка подписи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та </w:t>
      </w:r>
      <w:bookmarkEnd w:id="0"/>
      <w:bookmarkEnd w:id="1"/>
      <w:r>
        <w:rPr>
          <w:sz w:val="18"/>
          <w:szCs w:val="18"/>
        </w:rPr>
        <w:t>17.03.2025</w:t>
      </w:r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  <w:smallCaps/>
      <w:kern w:val="2"/>
      <w:sz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ahoma"/>
      <w:b/>
      <w:bCs/>
      <w:kern w:val="2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cs="Tahoma"/>
      <w:kern w:val="2"/>
      <w:sz w:val="24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rFonts w:eastAsia="SimSun;宋体" w:cs="Tahoma"/>
      <w:b/>
      <w:color w:val="0000FF"/>
      <w:kern w:val="2"/>
      <w:sz w:val="28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val="en-US"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val="en-US"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val="en-US" w:bidi="hi-IN"/>
    </w:rPr>
  </w:style>
  <w:style w:type="character" w:styleId="9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cs="Tahoma"/>
      <w:kern w:val="2"/>
      <w:lang w:val="en-US"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2 Знак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4"/>
      <w:lang w:bidi="hi-IN"/>
    </w:rPr>
  </w:style>
  <w:style w:type="paragraph" w:styleId="Style25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Consplusnonformatcxsplast">
    <w:name w:val="consplusnonformat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bodytextindent2cxsplast">
    <w:name w:val="msobodytextindent2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Tahoma"/>
      <w:kern w:val="2"/>
      <w:sz w:val="24"/>
      <w:szCs w:val="24"/>
      <w:lang w:bidi="hi-I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cs="Tahoma"/>
      <w:kern w:val="2"/>
      <w:sz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kern w:val="2"/>
      <w:lang w:val="en-US" w:bidi="hi-IN"/>
    </w:rPr>
  </w:style>
  <w:style w:type="paragraph" w:styleId="Consplustitlecxspmiddle">
    <w:name w:val="consplustitle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 примечания"/>
    <w:basedOn w:val="Normal"/>
    <w:qFormat/>
    <w:pPr>
      <w:widowControl w:val="false"/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user</dc:creator>
  <dc:description/>
  <cp:keywords/>
  <dc:language>en-US</dc:language>
  <cp:lastModifiedBy>User</cp:lastModifiedBy>
  <cp:lastPrinted>2024-03-12T10:07:00Z</cp:lastPrinted>
  <dcterms:modified xsi:type="dcterms:W3CDTF">2025-03-31T11:17:00Z</dcterms:modified>
  <cp:revision>120</cp:revision>
  <dc:subject/>
  <dc:title>СВЕТОЗАРЕВСКАЯ СЕЛЬСКАЯ ДУМА</dc:title>
</cp:coreProperties>
</file>