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экологического месячника по санитарной очистке и благоустройству территории Шест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анитарного состояния и повышения уровня благоустройства территории Шестаковского сельского поселения, а так же в рамках ежегодной социально-значимой акции федерального масштаба «Всероссийский экологический субботник «Зеленая весна», администрация Шестаков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Объявить и провести с 15.04.2025 по 15.05.2025 на территории Шестаковского сельского поселения экологический субботник «Зеленая весна» по санитарной очистке и благоустройству (далее – экологический месячник)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сельского поселения. Прилагается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рудовых коллективов предприятий, организаций и учреждений, независимо от форм собственности, индивидуальным предпринимателям обеспечить должный уровень санитарного состояния зданий, закрепленных территорий, производственных и строительных площадок, мест складирования материалов и кормов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границы по уборке территории и содержать их в надлежащем виде постоянно. Прилагается. Ответственное лицо за закрепление границ в с. Лекма и контроль за исполнением – ведущий специалист Городилова Е.В. 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Рекомендовать владельцам домов привести в порядок территории, прилегающие к фасадам зданий, приусадебных участков, убрать с улиц дрова и мусор (до 7 мая 2025 г.), на территории кладбища произвести уборку мусора на могилах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ведение костров, сжигание травы и мусор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Шестаковское сельское поселение Слободского района Кировской области, на официальном сайте поселения, на официальной странице сообщества в ВК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</w:t>
        <w:tab/>
        <w:tab/>
        <w:tab/>
        <w:tab/>
        <w:t>И.А.Гребё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Т.В.Масл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Шестаковског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/ поселения от 02.04.2025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борке территории и содержания их в надлежащем порядке постоянно, закрепленные за предприятиями, организациями и учреждениями, расположенными на территории Шеста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7"/>
        <w:gridCol w:w="3053"/>
        <w:gridCol w:w="2216"/>
        <w:gridCol w:w="13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Дом культуры с. Шестаково»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у здания администрации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29-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кова О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расная Талиц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конто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 В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администрации, памятник погибшим вои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61, 62 РАЙП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зданий магазин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с. Шеста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Новошестаковская по ул. Советская до памятника погибшим вои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            с. Шеста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школы, школьная площадка, школьные остановки, территория у здания детского сада, игровая площад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ская амбулатор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гателеком» (линейный участок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нейного учас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И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, </w:t>
            </w:r>
          </w:p>
          <w:p>
            <w:pPr>
              <w:pStyle w:val="Normal"/>
              <w:rPr/>
            </w:pPr>
            <w:r>
              <w:rPr/>
              <w:t>ул. Колхозная от магазина «Русский вкус» до дома №70, около здания котельной, ул. Набережная от дома № 5 до дома №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лечебниц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И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(центр, середина), </w:t>
            </w:r>
          </w:p>
          <w:p>
            <w:pPr>
              <w:pStyle w:val="Normal"/>
              <w:rPr/>
            </w:pPr>
            <w:r>
              <w:rPr/>
              <w:t>ул. Колхозная до магазина № 62, территория бывшего лагеря пединститу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штреков О.П.</w:t>
            </w:r>
          </w:p>
          <w:p>
            <w:pPr>
              <w:pStyle w:val="Normal"/>
              <w:rPr/>
            </w:pPr>
            <w:r>
              <w:rPr/>
              <w:t>Ахмадеев Р.Г.</w:t>
            </w:r>
          </w:p>
          <w:p>
            <w:pPr>
              <w:pStyle w:val="Normal"/>
              <w:rPr/>
            </w:pPr>
            <w:r>
              <w:rPr/>
              <w:t>Солкин А.В.</w:t>
            </w:r>
          </w:p>
          <w:p>
            <w:pPr>
              <w:pStyle w:val="Normal"/>
              <w:rPr/>
            </w:pPr>
            <w:r>
              <w:rPr/>
              <w:t>Луппов С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Шестаковског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/ поселения от 02.04.2025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санитарной очистке и благоустройству территории Шеста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6"/>
        <w:gridCol w:w="1802"/>
        <w:gridCol w:w="24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проведения рейдовых мероприятий рабочей группы по территории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уковичус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вопросу благоустройства территории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нитарной уборке и благоустройству территорий муниципаль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остояние памятников, памятных мест и других общественно значимых объектов и прилегающих к ним террит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.05.2025-07.05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ведению порядка на придомовых территориях муниципального жилищного фонда, вывоз крупногабаритного мус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чистке от мусора берегов рек, гидротехнических сооруж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юнь – октябрь 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шина  В.В.,</w:t>
            </w:r>
          </w:p>
          <w:p>
            <w:pPr>
              <w:pStyle w:val="Normal"/>
              <w:rPr/>
            </w:pPr>
            <w:r>
              <w:rPr/>
              <w:t>Городилова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пашке населенных пун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0.05.202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1.10.2025-31.10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шина В.В.</w:t>
            </w:r>
          </w:p>
          <w:p>
            <w:pPr>
              <w:pStyle w:val="Normal"/>
              <w:rPr/>
            </w:pPr>
            <w:r>
              <w:rPr/>
              <w:t>Гребёнкин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населенных пун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ресной работы с владельцами домов, территории которых находятся в неудовлетворительном состоя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октябрь 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.А.</w:t>
            </w:r>
          </w:p>
          <w:p>
            <w:pPr>
              <w:pStyle w:val="Normal"/>
              <w:rPr/>
            </w:pPr>
            <w:r>
              <w:rPr/>
              <w:t>Городилова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хода работ по наведению порядка и чистоты на территории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с. Шестако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составлению протоколов для административной комиссии Слободского района в части благоустройства и санитарного состояния территор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Е.В.,</w:t>
            </w:r>
          </w:p>
          <w:p>
            <w:pPr>
              <w:pStyle w:val="Normal"/>
              <w:rPr/>
            </w:pPr>
            <w:r>
              <w:rPr/>
              <w:t>Маслова Т.В., Валентуковичус А.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Шестаковског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/ поселения от 02.04.2025 № 5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проверо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9"/>
        <w:gridCol w:w="2160"/>
        <w:gridCol w:w="2328"/>
        <w:gridCol w:w="2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. Шест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Начальник МПО</w:t>
            </w:r>
          </w:p>
          <w:p>
            <w:pPr>
              <w:pStyle w:val="Normal"/>
              <w:rPr/>
            </w:pPr>
            <w:r>
              <w:rPr/>
              <w:t>Депутат сельской Ду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Летский ре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ул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Начальник МП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-октябрь 2025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Фаришо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олодк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няз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. Чи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Начальник МПО</w:t>
            </w:r>
          </w:p>
          <w:p>
            <w:pPr>
              <w:pStyle w:val="Normal"/>
              <w:rPr/>
            </w:pPr>
            <w:r>
              <w:rPr/>
              <w:t>Депутат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25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Лек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ел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Черн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Лоп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итин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яконь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Тороповщ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Начальник МПО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Залес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Титихин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етров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лю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Татауров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рони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Начальник М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ушк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лин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ереж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>Начальник М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5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1:00Z</dcterms:created>
  <dc:creator>User</dc:creator>
  <dc:description/>
  <cp:keywords/>
  <dc:language>en-US</dc:language>
  <cp:lastModifiedBy>Пользователь</cp:lastModifiedBy>
  <cp:lastPrinted>2025-04-02T14:11:00Z</cp:lastPrinted>
  <dcterms:modified xsi:type="dcterms:W3CDTF">2025-04-02T11:11:00Z</dcterms:modified>
  <cp:revision>23</cp:revision>
  <dc:subject/>
  <dc:title/>
</cp:coreProperties>
</file>