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ШЕСТАКОВСКОГО СЕЛЬСКОГО   ПОСЕЛЕНИЯ 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  <w:tab w:val="center" w:pos="4768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768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aps/>
          <w:sz w:val="26"/>
          <w:szCs w:val="26"/>
          <w:u w:val="single"/>
        </w:rPr>
        <w:t>02.04.2025</w:t>
      </w:r>
      <w:r>
        <w:rPr>
          <w:rFonts w:cs="Times New Roman" w:ascii="Times New Roman" w:hAnsi="Times New Roman"/>
          <w:caps/>
          <w:sz w:val="26"/>
          <w:szCs w:val="26"/>
        </w:rPr>
        <w:t xml:space="preserve">                                                    </w:t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caps/>
          <w:sz w:val="26"/>
          <w:szCs w:val="26"/>
          <w:u w:val="single"/>
        </w:rPr>
        <w:t>№ 54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естаково</w:t>
      </w:r>
    </w:p>
    <w:p>
      <w:pPr>
        <w:pStyle w:val="Normal"/>
        <w:spacing w:lineRule="auto" w:line="240" w:before="0" w:after="0"/>
        <w:rPr>
          <w:rStyle w:val="2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180" w:right="-45" w:hanging="0"/>
        <w:jc w:val="center"/>
        <w:rPr/>
      </w:pPr>
      <w:r>
        <w:rPr>
          <w:b/>
          <w:szCs w:val="26"/>
        </w:rPr>
        <w:t>Об утверждении плана мероприятий по обеспечению пожарной безопасности на территории муниципального образования Шестаковское сельское поселение Слободского района Кировской области в весенне – летний период 2025 года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180" w:right="-4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1.12.1994 № 69-ФЗ «О пожарной безопасности», Лесным кодексом Российской Федерации, постановлением Правительства Российской Федерации от 30.06.2007 № 417 «Об утверждении правил пожарной безопасности в лесах», в целях организации работы по обеспечению пожарной безопасности на территории муниципального образования Шестаковское сельское поселение Слободского района Кировской области в весенне-летний период 2025 года, администрация Шеста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обеспечению пожарной безопасности на территории муниципального образования Шестаковское сельское поселение Слободского района Кировской области в весенне-летний период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лан по предупреждению и ликвидации лесных и торфяных пожаров на территории муниципального образования Шестаковское сельское поселение Слободского района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лесных хозяйств, расположенных на территории Шестаковского сельского поселения Слободского района и арендаторам лесных массивов срок до 21.04.2025 года заключить соглашения с предприятиями, привлекаемыми к тушению пожаров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течение пожароопасного сезона на территории Шестаковского сельского поселения запретить выжигание сухой травянистой раст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периоды высокой пожарной опасности организовать круглосуточное дежурство жителей в населенных пунктах поселения, организовать круглосуточное дежурство работников лесничеств и арендаторов, патрулирование в наиболее пожароопасных местах. При необходимости делать заявки в ОВД по Слободскому району по выделению участковых уполномоченных полиции для совместного патрул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очередном информационном бюллетене органов местного самоуправления Шестаковское сельское поселение Слобод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постановления возложить на заместителя главы администрации Валентуковичус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10"/>
      </w:tblGrid>
      <w:tr>
        <w:trPr>
          <w:trHeight w:val="557" w:hRule="atLeast"/>
        </w:trPr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Шестаковского сельского поселения</w:t>
            </w:r>
          </w:p>
        </w:tc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Гребёнки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200"/>
        <w:gridCol w:w="1989"/>
        <w:gridCol w:w="885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О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В.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Style w:val="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стак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4.2025 № 54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Шестаковское сельское поселение Слободского района Кир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-летний период 2025 года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ивести имеющуюся пожарную и приспособленную для тушения пожаров технику в исправ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й запас горюче-смазочных материалов для тушения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создающие лесопожарные форм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емонт неисправных противопожарных водоисточников, а также оборудование в сельских населенных пунктах пожарных подъездов к имеющимся открытым водоемам, находящимся в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6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ротивопожарных вод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ледование животноводческих   и других сельскохозяйственных зданий и сооружений, установить контроль за устранением выявленных нарушений правил пожарной безопасности при эксплуатации зданий и 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предприятий,  отвечающим за воздушные линии электропередач, провести полосы отчуждения в соответствие с требованиями Правил устройства электроустанов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сносу бесхозя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брошенных 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памяток по действиям в условиях пожара до жителей сельски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рассматривать вопросы противопожарного состояния объектов и жилого фонда с заслушиванием руководителей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, обобщение и анализ информации о пожарной обстановке на территории муниципального образования «Шестаковское сельское поселение» и обеспечить доведение информации до заинтерес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стак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4.2025 № 54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едупреждению и ликвидации лесных и торфя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Шестаковское сельское поселение Слободского района Кировской област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еречень населенных пунктов, примыкающих к лесным массивам или расположенных в лесных масси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аспорта населенных пунктов, подверженных угрозе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бот по опашке населенных пунктов, к которым примыкают лесные массивы и торфяники, вырубке сухостоя и созданию противопожарных минерализованных полос на граница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выполнить работы по противопожарному обустройству прилегающих  полос к автомобильным дорогам, сопредельных с лесными массив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 обслуживающих дорож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 складывающейся пожароопасной обстановке через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 и сельские 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ложнении пожароопасной об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«Памятки по действиям в условиях пожара» до жителей сельски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тановку аншлагов, шлагбаумов в местах массового отдыха населения (лесах, парковых зонах) и вдоль автомобильных дорог, примыкающим к лесным масси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создающие лесопожарные форм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вести работу по заключению договоров с организациями по привлечению для тушения лесных и торфяных пожаров работников и техники в соответствии с планом привлечения сил и средств для тушения лесных и торфя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граничению (запрещению) посещения населением лесных масс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ведении особого противопо-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создающие лесопожарные формирования; 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snapToGrid w:val="false"/>
      <w:spacing w:lineRule="exact" w:line="302" w:before="288" w:after="293"/>
      <w:ind w:left="1253" w:right="1555" w:firstLine="2386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7:00Z</dcterms:created>
  <dc:creator>Специалист</dc:creator>
  <dc:description/>
  <cp:keywords/>
  <dc:language>en-US</dc:language>
  <cp:lastModifiedBy>Пользователь</cp:lastModifiedBy>
  <cp:lastPrinted>2025-04-07T09:17:00Z</cp:lastPrinted>
  <dcterms:modified xsi:type="dcterms:W3CDTF">2025-04-07T06:18:00Z</dcterms:modified>
  <cp:revision>11</cp:revision>
  <dc:subject/>
  <dc:title/>
</cp:coreProperties>
</file>