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rStyle w:val="24"/>
          <w:sz w:val="40"/>
          <w:szCs w:val="40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7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роведении Дня Села Шест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Трудовая семья – основа села!», посвященного Году Семьи в Российской Федерации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76"/>
        <w:gridCol w:w="20"/>
      </w:tblGrid>
      <w:tr>
        <w:trPr>
          <w:trHeight w:val="255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28"/>
                <w:szCs w:val="28"/>
              </w:rPr>
              <w:t>в целях повышения общественного престижа семьи и ее положительного влияния на историческое, социально- экономическое и культурное развитие Шестаковского сельского поселения Слободск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Шестаковского сельского поселения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День Села, посвященный Году семьи в Российской Федерации (далее - День села) 6 июля 2024 года с 16:00 в с. Шестаково Шестаковского сельского поселения Слободского района Кировской области (с. Шестаково ул. Советская д. 3- площадь). Количество участников от 50 до 100 человек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дить Положение о проведении Дня  Села Шестаково «Трудовая семья – основа села!», посвященного Году Семьи в Российской Федерации, согласно Приложению № 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дить состав рабочей группы по подготовке и проведению Дня Села Шестаково «Трудовая семья – основа села», посвященного Году Семьи в Российской Федерации, согласно Приложению № 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у МО МВД России «Слободской» полковнику полиции Кузьминых АА (по согласованию) оказать содействие принятым мерам безопасности по охране общественного порядка на мероприят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у общественного порядка с привлечением трех сотрудников  ДНД (МО Шестаковское сельское поселение) берем на себя. Ответственным за проведение мероприятия назначить главу Шестаковского сельского поселения, Гребёнкина Ивана Александровича (тел. 89539467610).</w:t>
            </w:r>
          </w:p>
          <w:p>
            <w:pPr>
              <w:pStyle w:val="Normal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 за исполнением постановления возлагаю на себ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ребёнкин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Директор   МКУ      </w:t>
      </w:r>
    </w:p>
    <w:p>
      <w:pPr>
        <w:pStyle w:val="Normal"/>
        <w:rPr/>
      </w:pPr>
      <w:r>
        <w:rPr>
          <w:sz w:val="28"/>
          <w:szCs w:val="28"/>
        </w:rPr>
        <w:t>Шестаковского с/поселения                                       «Дом культуры  с.Шестаково»</w:t>
      </w:r>
    </w:p>
    <w:p>
      <w:pPr>
        <w:pStyle w:val="Normal"/>
        <w:rPr/>
      </w:pPr>
      <w:r>
        <w:rPr>
          <w:sz w:val="28"/>
          <w:szCs w:val="28"/>
        </w:rPr>
        <w:t>________ Гребёнкин И.А..                                           _______ Стрелкова О.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Села Шестаково «Трудовая семья – основа села!»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ду Семьи  в Российской Федерации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ожение  о проведении Дня Села, посвященного Году семьи в Российской Федерации (далее – День Села) устанавливает цели, задачи  и порядок его организации и  провед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2.  Цели и задач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общественного престижа семьи и ее положительного влияния на историческое, социально-экономическое   и культурное развитие Шестаковского сельского поселения  Слободского  района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Распространение положительного опыта семейных династий, социально- ответственных семей, сохранение преемственности поколений  и лучших трудовых, исторических, патриотических,  нравственных и культурных традиций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Воспитание у жителей поселения  чувства гордости за своё село, свою малую родину, уважение к семье и семейным ценностям, вовлечение в процесс подготовки и проведения праздник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3. Организация досуга жителей  района  Шестаковского сельского поселения  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и структура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нь Села  организуется и проводится как комплекс различных мероприятий культурно-досугового, зрелищно- развлекательного,  адресованных различным категориям насел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рограмме праздника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Чествование  в номинациях «Почетный Гражданин» и «Старожил» (самых пожилых людей), жителей села – юбиляров,  а также лучших семей и семейных династий   по номинациям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«Многодетная сельская семья» (многодетные семьи)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«Родные сердца» (приемные семьи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«Мы едины» (семьи  бойцов СВО и семьи волонтеры СВО)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«Совет да любовь» (семьи, отмечающие юбилейные даты   совместной жизни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«Семейные таланты» (творческая семья) 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«Мы дружим со спортом!» (спортивная семья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 w:val="28"/>
          <w:szCs w:val="28"/>
        </w:rPr>
        <w:t xml:space="preserve">7. Трудовые семьи, трудовые семейные династии  </w:t>
      </w:r>
      <w:r>
        <w:rPr>
          <w:b/>
          <w:sz w:val="28"/>
          <w:szCs w:val="28"/>
        </w:rPr>
        <w:t>(Трудовая семья – основа сел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трудовые семейные династии -Династия Бердинских- награждены на районе,  )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День Села   проводится  </w:t>
      </w:r>
      <w:r>
        <w:rPr>
          <w:b/>
          <w:sz w:val="28"/>
          <w:szCs w:val="28"/>
        </w:rPr>
        <w:t>6 июля 2024 года</w:t>
      </w:r>
      <w:r>
        <w:rPr>
          <w:sz w:val="28"/>
          <w:szCs w:val="28"/>
        </w:rPr>
        <w:t xml:space="preserve"> на площади села Шестаково Слободского района по адресу:  с. Шестаково, ул. Советская, 3 д. Начало  праздника  в 16.0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одготовка  праздник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одготовкой  и проведением Дня Села осуществляет  рабочая группа,  состоящая из руководителей  администрации и  учреждений, представителей общественности и иных лиц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родажи товаров  и услуг предприятий и организаций на Дне Села  возлагается на Администрацию Шестаков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мер безопасности возлагается на Администрацию Шестаков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ржественная   часть  и проведение праздника возлагается на  МКУ «Дом  культуры с.Шестаково» Слободского район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и оформление благодарственных писем для поощрения семей по номинациям  «Семейные трудовые династии» - на руководителей организации.</w:t>
      </w:r>
    </w:p>
    <w:p>
      <w:pPr>
        <w:pStyle w:val="Normal"/>
        <w:spacing w:lineRule="auto" w:line="360" w:before="0" w:after="0"/>
        <w:ind w:firstLine="709"/>
        <w:contextualSpacing/>
        <w:rPr>
          <w:color w:val="FFFFFF"/>
          <w:sz w:val="28"/>
          <w:szCs w:val="28"/>
        </w:rPr>
      </w:pPr>
      <w:r>
        <w:rPr>
          <w:sz w:val="28"/>
          <w:szCs w:val="28"/>
        </w:rPr>
        <w:t>Подготовка места проведения праздника на МКУ «Дом  культуры с.Шестаково»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 участия  и  сроки  подачи  заявок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естаковской сельской Думой для участия в Дне Села утверждается  список на   награждение лучших семей  по номинациям № 1-7 в срок до 1 июля 2024 года в администрацию Шестаковского сельского поселения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ующей стороной предоставляется  краткая характеристика  на семью  и информация о заслугах по соответствующей номинац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Calibri"/>
          <w:b/>
          <w:color w:val="00000A"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color w:val="00000A"/>
          <w:sz w:val="28"/>
          <w:szCs w:val="28"/>
        </w:rPr>
        <w:t xml:space="preserve">Согласно поданным заявкам на награждение </w:t>
      </w:r>
      <w:r>
        <w:rPr>
          <w:sz w:val="28"/>
          <w:szCs w:val="28"/>
        </w:rPr>
        <w:t>подготовка и вручение благодарственных писем для поощрения семей по номинациям  №1-7 возлагается  на Администрацию Шестаковского сельского поселения. Расходы по проведению праздника День Села-2024» несёт администрация   Шестаковского сельского поселения и МКУ «Дом культуры с.Шестаково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8. Координатор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По всем интересующим вопросам обращаться по телефонам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5-11-69 – МКУ «Дом культуры с.Шестаково»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12-25 –администрация Шестаковского сельского поселения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ложению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аздни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30  - Звучит праздничная  музыка, работа  торговых точек, детской площад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  - 18.00 Открытие праздника – Торжественная часть «Трудовая семь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снова села», Чествование  юбиляров, лучших семей, трудовых династий села Шестаков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00 – 19.00  - Концертная программа  «Душа народная поет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00- – 20.00  - Песни желающим «Свободный микрофон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00 – 22.00  Дискотека под открытым небом</w:t>
      </w:r>
    </w:p>
    <w:p>
      <w:pPr>
        <w:pStyle w:val="Normal"/>
        <w:rPr>
          <w:rStyle w:val="24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547"/>
      </w:tblGrid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 Шестаковского сельского поселения </w:t>
            </w:r>
          </w:p>
        </w:tc>
      </w:tr>
      <w:tr>
        <w:trPr>
          <w:trHeight w:val="6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УКОВИЧУС Андрей Ивина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Шестак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Дом культуры с. Шестаково» </w:t>
            </w:r>
          </w:p>
        </w:tc>
      </w:tr>
      <w:tr>
        <w:trPr>
          <w:trHeight w:val="6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ПОВА Оксана Николаевн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МКУ «Дом культуры с. Шестаково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1:00Z</dcterms:created>
  <dc:creator>User</dc:creator>
  <dc:description/>
  <cp:keywords/>
  <dc:language>en-US</dc:language>
  <cp:lastModifiedBy>Пользователь</cp:lastModifiedBy>
  <cp:lastPrinted>2024-06-26T11:35:00Z</cp:lastPrinted>
  <dcterms:modified xsi:type="dcterms:W3CDTF">2024-06-26T08:35:00Z</dcterms:modified>
  <cp:revision>18</cp:revision>
  <dc:subject/>
  <dc:title> </dc:title>
</cp:coreProperties>
</file>