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ШЕСТ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03.06.202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№ 8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 xml:space="preserve">с. Шестаков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Шестаков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09.01.2025 № 1/1  «Об утверждении плана мероприятий по противодействию коррупции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Федеральным законом РФ от 25.12 2008 № 273-ФЗ «О противодействии коррупции»,  Законом Кировской области от 30.04.2009 № 365-ЗО «О противодействии коррупции в Кировской област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уставом администрации Шестаковского сельского поселения, администрация Шестаковского сельского поселения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лан мероприятий по противодействию коррупции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постановление в информационном бюллетен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ов местного самоуправления Шестаковского сельского поселения Слободск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 исполнением  постановления возложить на ведущего специалиста администр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Шестак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                          </w:t>
        <w:tab/>
        <w:tab/>
        <w:tab/>
        <w:t xml:space="preserve">                  И.А. Гребёнкин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5 № 85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  <w:br/>
        <w:t>в Шестаковском сельском поселении Слободского района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 плана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Шеста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Шестаков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в администрации Шестаковского сельского поселения заполненной формы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ритериев</w:t>
              </w:r>
            </w:hyperlink>
            <w:r>
              <w:rPr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администрацией Шестаковского сельского поселения 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ей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в администрации Шестаков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Шестак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администрации Шестак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й реал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едставление сведений о ходе реализации мер по противодействию коррупции в администрации Шестаков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представленных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Шестаков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их проектов, подготовленных администрацией Шестаков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>отношение количества нормативных правовых актов и их проектов, подготовленных администрацией Шестаковского сельского поселения, в отношении которых администрацией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антикоррупционная экспертиза, к общему количеству нормативных правовых актов и их проектов, подготовленных администрацией Шестаковского сельского посел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Шестаков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i/>
                <w:sz w:val="24"/>
                <w:szCs w:val="24"/>
              </w:rPr>
              <w:t>(наименование органа местного самоуправления Кировской области)</w:t>
            </w:r>
            <w:r>
              <w:rPr>
                <w:sz w:val="24"/>
                <w:szCs w:val="24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ей Шестак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Шестаковского сельского поселения с институтами гражданского общества и гражданами, обеспечение доступности информации о деятельности администрации Шестак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в администрацию Шеста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в администрацию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администрацию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Шестако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информационных материалов по вопросам антикоррупционной деятельности администрации Шестаковского сельского поселения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администрации Шеста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>контроля за выполнением мероприятий, предусмотренных планом по противодействию коррупции; обеспечение открытости обсуждения мер по противодействию коррупции, принимаемых администрацией Шестако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Шестаков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б антикоррупционной деятельности администрации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Мониторинг информации о фактах коррупции в администрации Шестаковского сельского поселения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ероприятий по противодействию коррупции администрации Шестаковского сельского поселения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ей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администрации Шест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населения к деятельности администрации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Шестако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администрации Шестаковского сель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администрацией Шестаковского сельского посе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реализации администрацией Шестаковского сельского поселения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24 пт"/>
    <w:qFormat/>
    <w:rPr>
      <w:sz w:val="48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Пользователь Windows</dc:creator>
  <dc:description/>
  <cp:keywords/>
  <dc:language>en-US</dc:language>
  <cp:lastModifiedBy>Пользователь</cp:lastModifiedBy>
  <cp:lastPrinted>2025-06-04T08:40:00Z</cp:lastPrinted>
  <dcterms:modified xsi:type="dcterms:W3CDTF">2025-07-07T06:31:00Z</dcterms:modified>
  <cp:revision>21</cp:revision>
  <dc:subject/>
  <dc:title/>
</cp:coreProperties>
</file>