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ШЕСТА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ЛОБОДС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ar-SA"/>
        </w:rPr>
        <w:t>14.08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  <w:tab/>
        <w:tab/>
        <w:t xml:space="preserve">                                     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ar-SA"/>
        </w:rPr>
        <w:t>№ 9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  <w:t xml:space="preserve">с. Шестаков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Шестаковск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spacing w:lineRule="auto" w:line="240" w:before="0" w:after="0"/>
        <w:ind w:right="-15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т 30.12.2022 № 131  «Об утверждении муниципальной  программы</w:t>
      </w:r>
    </w:p>
    <w:p>
      <w:pPr>
        <w:pStyle w:val="Normal"/>
        <w:tabs>
          <w:tab w:val="clear" w:pos="708"/>
          <w:tab w:val="left" w:pos="7725" w:leader="none"/>
        </w:tabs>
        <w:suppressAutoHyphens w:val="true"/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азвитие транспортной системы муниципального образования Шестаковское сельское поселение Кировской области на 2023</w:t>
      </w:r>
      <w:r>
        <w:rPr>
          <w:rFonts w:eastAsia="Symbol" w:cs="Symbol" w:ascii="Symbol" w:hAnsi="Symbol"/>
          <w:b/>
          <w:kern w:val="2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2025 годы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  <w:t>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естаковское сельское поселение Слободского района Кировской област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м администрации Шестаковского сельского поселения Слободского района Кировской области от 01.11.2013 № 23 «О разработке реализации и оценке эффективности реализации муниципальных программ Шестаковского сельского поселения», администрация Шестаковского сельского поселения 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нести изменения в муниципальную программу «Развитие транспортной системы муниципального образования Шестаковское сельское поселение Слободского района Кировской области на 2023</w:t>
      </w:r>
      <w:r>
        <w:rPr>
          <w:rFonts w:eastAsia="Symbol" w:cs="Symbol" w:ascii="Symbol" w:hAnsi="Symbol"/>
          <w:kern w:val="2"/>
          <w:sz w:val="28"/>
          <w:szCs w:val="28"/>
          <w:lang w:eastAsia="ar-SA"/>
        </w:rPr>
        <w:t>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025 годы» (далее — Программа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аспорт Программы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убликовать настоящее постановление в информационном бюллетен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ов местного самоуправления Шестаковского сельского поселения Слободск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 исполнением  постановления возложить на ведущего специалиста администрац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а Шестак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ельского поселения                            </w:t>
        <w:tab/>
        <w:tab/>
        <w:tab/>
        <w:t xml:space="preserve">                  И.А. Гребёнкин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right="-8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транспортной системы муниципального образования Шестаковское сельское поселение Слободского района Кировской области на 2023-2025 годы» (в ред. от 14.08.2024 № 9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pacing w:val="-3"/>
          <w:kern w:val="2"/>
          <w:sz w:val="28"/>
          <w:szCs w:val="28"/>
          <w:lang w:eastAsia="ar-SA"/>
        </w:rPr>
        <w:t>Развитие транспортной системы муниципального образования Шестаков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  <w:t>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2023 – 2025г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5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8"/>
                <w:szCs w:val="28"/>
                <w:lang w:eastAsia="ar-SA"/>
              </w:rPr>
              <w:t>Развитие транспортной системы муниципального образования Шестаков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ское сельское поселение»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едеральный закон от 08.11.2007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ановление Правительства Российской Федерации от 05.12.2001 №848 «О федеральной целевой программе «Развитие транспортной системы России (2010-2021 годы)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анов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администрации  Шестаковского сельского поселения Слободского района Кировской области от 01.11.2013 № 23 «О разработке реализации и оценке эффективности реализации муниципальных программ Шестаковского сельского поселения»,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единого экономического и транспортного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троительство (реконструкция), капитальный (ремонт)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апитальный ремонт и ремонт дворовых территорий многоквартирных домов населенных пун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емонт и содержание автомобильных дорог местного значения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-2025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 этап – 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 этап –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 этап – 2025 год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ие затраты на реализацию Программы за счет всех источников финансирования – 8836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. – 1189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 – 4590,1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5г. – 3057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 результате реализации Программы улучшится транспортно-эксплуатационное состояние муниципальных автодоро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Автомобильные дороги являются важнейшей составной частью транспортной системы администрации Шестаковского сельского поселения. От уровня транспортно-эксплуатационного состояния и развития сети автомобильных дорог общего пользования, обеспечивающих связь между населенными пунктами поселения, во многом зависит решение задач устойчивого экономического роста, улучшения условий предпринимательской деятельности и повышения качества жизни населения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авовую основу Программы составляют Конституция Российской Федерации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Российской Федерации от 05.12.2001 №848 «О федеральной целевой программе «Развитие транспортной системы России (2010-2021 годы)»,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общества и государства в дорожных услугах путем обеспечения бесперебойного и безопасного движения по дорогам автотранспортных средст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сновная цель и задачи Программы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ой целью настоящей Программы является создание условий для улучшения социально-экономического положения администрации Шестаковского сельского поселения, укрепления обороноспособности и экономической безопасности государ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сновными задачами по реализации государственной дорожной политики настоящей Программы предусмотре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вышение технического уровня существующих муниципальных автодорог путем их модернизации для обеспечения высокого уровня удобства и безопасности движения современных автотранспортных средст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должение формирования сети муниципальных автодорог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роительство новых соединительных дорог, дополняющих сложившуюся структуру дорожной сети администрации Шестаковского сельского посел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дийная ликвидация бездорожья администрации Шестаковского сельского посел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здание сети автодорог с твердым покрытием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результате выполнения мероприятий и программных направлений, предусмотренных настоящей Программой, будет улучшено транспортно-эксплуатационное состояние муниципальных автодорог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ализация Программы предусмотрена на период с 2023 по 2025 год и будет осуществляться поэтапн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-й этап – 2023 год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-й этап – 2024 год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-й этап – 2025го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полнение поставленных в рамках Программы задач предусматривает проведение комплекса программных мероприятий. В систему программных мероприятий входят следующие направления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роительство (реконструкция), капитальный ремонт (ремонт)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питальный ремонт и ремонт дворовых территорий многоквартирных домов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питальный ремонт автомобильной дороги по ул. Красноармейская в с. Шестаково Слободского района Кировской области: длина 556 м, ширина 4 м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питальный ремонт автомобильной дороги по ул. Свободы в с. Шестаково Слободского района Кировской области: длина 365 м, ширина 4 м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монт автомобильных дорог по ул. Советская от д. №30( от 0км +772  до   0 км +912  )и по ул. Полевая от0 км+000  до 0км +150 и от 0км +135м  до дома 1 В) в с. Шестаково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1440" w:right="121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изация нерегулируемого пешеходного перехода по ул. Советская в с. Шестаков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5" w:right="121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ечень основных мероприятий Программы указан в приложении 1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требность в финансовых, материальных и трудовых ресурсах для реализации Программы складывается из ресурсов, необходимых для строительства, реконструкции, ремонта и содержания региональных автодоро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нансирование Программы предполагается осуществлять за счет средств областного и местных бюджет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едполагаемый объем финансирования Программы в 2023-2025 годах составит 7088,3 тыс. рублей, в том числе за счет средств местного бюджета 4450,4 тыс. рублей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(приложение № 2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851"/>
        <w:gridCol w:w="1549"/>
        <w:gridCol w:w="1559"/>
        <w:gridCol w:w="1560"/>
      </w:tblGrid>
      <w:tr>
        <w:trPr>
          <w:trHeight w:val="65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bookmarkStart w:id="0" w:name="_Hlk63120770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(тыс. руб.)</w:t>
            </w:r>
          </w:p>
        </w:tc>
      </w:tr>
      <w:tr>
        <w:trPr>
          <w:trHeight w:val="563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5</w:t>
            </w:r>
          </w:p>
        </w:tc>
      </w:tr>
      <w:tr>
        <w:trPr>
          <w:trHeight w:val="9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52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5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057,0</w:t>
            </w:r>
          </w:p>
        </w:tc>
      </w:tr>
      <w:tr>
        <w:trPr>
          <w:trHeight w:val="9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70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6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65,3</w:t>
            </w:r>
          </w:p>
        </w:tc>
      </w:tr>
      <w:tr>
        <w:trPr>
          <w:trHeight w:val="2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2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991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финансирования Программы носит прогнозный характер и подлежит уточнению в установленном порядке при формировании проектов бюджета на очередной финансовый год и плановый период, исходя из их возможност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ый заказчик Программы несет ответственность за своевременное выполнение программных мероприятий и целевое использование финансовых средств, выделенных на ее реализацию. Исполнители несут ответственность за качественное и своевременное выполнение мероприятий Программы, рациональное и целевое использование выделенных сред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изация контроля за исполнением Программы администрация Шеста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24 пт"/>
    <w:qFormat/>
    <w:rPr>
      <w:sz w:val="48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Пользователь Windows</dc:creator>
  <dc:description/>
  <cp:keywords/>
  <dc:language>en-US</dc:language>
  <cp:lastModifiedBy>Пользователь</cp:lastModifiedBy>
  <cp:lastPrinted>2024-08-14T10:42:00Z</cp:lastPrinted>
  <dcterms:modified xsi:type="dcterms:W3CDTF">2024-08-15T07:33:00Z</dcterms:modified>
  <cp:revision>20</cp:revision>
  <dc:subject/>
  <dc:title/>
</cp:coreProperties>
</file>