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ШЕСТАКОВСКАЯ СЕЛЬСКАЯ ДУМА</w:t>
      </w:r>
    </w:p>
    <w:p>
      <w:pPr>
        <w:pStyle w:val="31"/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ЛОБОДСКОГО РАЙОНА КИРОВСКОЙ ОБЛАСТИ</w:t>
      </w:r>
    </w:p>
    <w:p>
      <w:pPr>
        <w:pStyle w:val="31"/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2022                                                                                                  №  9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стаково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направлении остатков на 01.01.2023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Бюджетным Кодексом Российской Федерации и Положением о бюджетном процессе в Шестаковском сельском поселении Слободского района Кировской области Шестаков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татки средств на лицевых счетах по бюджетным средствам на 01.01.2023г. в сумме 739 014,80 рублей направить на следующие расход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Управление муниципальным имуществом и земельными ресурсами в муниципальном образовании  Шестаковское сельское поселение».» в сумме  570 977,80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/>
      </w:pPr>
      <w:r>
        <w:rPr>
          <w:sz w:val="28"/>
        </w:rPr>
        <w:t>На реализацию муниципальной программы "Обеспечение безопасности и жизнедеятельности населения в муниципальном образовании Шестаковское сельское поселение» в сумме 18 000,0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3. На реализацию муниципальной программы "</w:t>
      </w:r>
      <w:r>
        <w:rPr>
          <w:bCs/>
          <w:sz w:val="28"/>
          <w:szCs w:val="28"/>
        </w:rPr>
        <w:t>Развитие жилищно-коммунального хозяйства, охрана окружающей среды в муниципальном образовании Шестаковское сельское поселение</w:t>
      </w:r>
      <w:r>
        <w:rPr>
          <w:sz w:val="28"/>
        </w:rPr>
        <w:t>" в сумме 30 037,0 рублей, в том числе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- на содержание уличного освещения 30 000,00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офинансирование на реализация мероприятий  по борьбе с борщевиком Сосновского -37,00 рублей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</w:rPr>
        <w:t>1.4</w:t>
      </w:r>
      <w:r>
        <w:rPr/>
        <w:t xml:space="preserve"> </w:t>
      </w:r>
      <w:r>
        <w:rPr>
          <w:sz w:val="28"/>
          <w:szCs w:val="28"/>
        </w:rPr>
        <w:t>На реализацию муниципальной</w:t>
      </w:r>
      <w:r>
        <w:rPr>
          <w:sz w:val="28"/>
        </w:rPr>
        <w:t xml:space="preserve"> программы  «Развитие культуры в муниципальном образовании  Шестаковское сельское поселение» в сумме 120 000,00 рубл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 xml:space="preserve">                                                              </w:t>
        <w:tab/>
        <w:t xml:space="preserve"> Гребёнкин И.А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1134" w:right="90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tbl>
      <w:tblPr>
        <w:tblW w:w="2017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68"/>
        <w:gridCol w:w="239"/>
        <w:gridCol w:w="868"/>
        <w:gridCol w:w="1560"/>
        <w:gridCol w:w="573"/>
        <w:gridCol w:w="702"/>
        <w:gridCol w:w="838"/>
        <w:gridCol w:w="360"/>
        <w:gridCol w:w="1718"/>
        <w:gridCol w:w="62"/>
        <w:gridCol w:w="1145"/>
        <w:gridCol w:w="130"/>
        <w:gridCol w:w="109"/>
        <w:gridCol w:w="239"/>
        <w:gridCol w:w="1122"/>
        <w:gridCol w:w="602"/>
        <w:gridCol w:w="638"/>
        <w:gridCol w:w="933"/>
      </w:tblGrid>
      <w:tr>
        <w:trPr>
          <w:trHeight w:val="300" w:hRule="atLeast"/>
        </w:trPr>
        <w:tc>
          <w:tcPr>
            <w:tcW w:w="8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>к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/>
              <w:t>бюджета сельского поселения,</w:t>
            </w:r>
          </w:p>
          <w:p>
            <w:pPr>
              <w:pStyle w:val="Normal"/>
              <w:jc w:val="right"/>
              <w:rPr/>
            </w:pPr>
            <w:r>
              <w:rPr/>
              <w:t>утвержденного постановлением администрации Шестаковского сельского поселения от 25.12.2019 № 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603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ДОМЛЕНИЕ №1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603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внесении изменений в бюджетные ассигнования  бюджета сельского поселения по источникам финансирования дефицита бюджета  утвержденных сводной бюджетной росписью бюджета сельского поселения на 2023 год и плановый период 2024 и 2025 годов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6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60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 Решение Шестаковской сельской Думы от 15.02.2023 № 9/20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1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снование для внесения изменений)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распорядителю средств бюджета сельского поселения</w:t>
            </w:r>
          </w:p>
        </w:tc>
        <w:tc>
          <w:tcPr>
            <w:tcW w:w="983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Шестаковского сельского поселения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бюджета сельского поселения)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8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,-)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текущий </w:t>
              <w:br/>
              <w:t>2022 год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0 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39 014,8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 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39 014,8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1 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39 014,8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39 014,8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39 014,80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ельского поселения                                                                                И.А.Гребёнкин</w:t>
            </w:r>
          </w:p>
        </w:tc>
        <w:tc>
          <w:tcPr>
            <w:tcW w:w="4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 Специалист 1 категории                                                                                                                      А.И.Смердова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15.02.2023</w:t>
      </w:r>
    </w:p>
    <w:sectPr>
      <w:type w:val="nextPage"/>
      <w:pgSz w:orient="landscape" w:w="25515" w:h="18144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111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111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7" w:hanging="111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11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6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SimSun;宋体" w:cs="Tahoma"/>
      <w:kern w:val="2"/>
      <w:sz w:val="28"/>
      <w:szCs w:val="24"/>
      <w:lang w:bidi="hi-IN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7:00Z</dcterms:created>
  <dc:creator>user</dc:creator>
  <dc:description/>
  <cp:keywords/>
  <dc:language>en-US</dc:language>
  <cp:lastModifiedBy>Пользователь Windows</cp:lastModifiedBy>
  <cp:lastPrinted>2023-02-15T11:14:00Z</cp:lastPrinted>
  <dcterms:modified xsi:type="dcterms:W3CDTF">2023-02-15T08:18:00Z</dcterms:modified>
  <cp:revision>3</cp:revision>
  <dc:subject/>
  <dc:title>СВЕТОЗАРЕВСКАЯ СЕЛЬСКАЯ ДУМА</dc:title>
</cp:coreProperties>
</file>