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ШЕСТАКОВСКАЯ СЕЛЬСК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48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7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73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Устав Шестаков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частью 1 статьи 22 Устава Шестаковского сельского поселения, Шестаковского сельская Дума </w:t>
      </w:r>
      <w:r>
        <w:rPr>
          <w:bCs/>
          <w:sz w:val="28"/>
          <w:szCs w:val="28"/>
        </w:rPr>
        <w:t xml:space="preserve">Слободского района Кировской области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Шестаковского сельского поселения, принятый решением Шестаковской сельской Думы от 17.10.2010 № 8/28 (с изменениями 10.12.2010 № 14/61; от 30.05.2011 № 19/80; от 21.12.2011 № 26/103; от 11.05.2012 № 31/118; от 13.09.2012 № 37/135; от 12.11.2013 № 17/42; от 03.03.2014 № 21/54; от 06.11.2014 № 28/82; от 02.09.2015 № 37/137; от 24.05.2016 № 45/160; от 30.11.2017 № 4/14; от 28.06.2018 № 13/43, от 24.05.2019 № 27/79, от 28.11.2019 № 38/100, от 13.05.2021 № 61/166, от 11.11.2021 № 71/186, от 20.05.2022 № 79/200, от 12.01.2024 № 28/50, от 15.07.2024 № 38/66), следующие изменения и дополнения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1 статьи 8 Устава дополнить пунктом 43 следующего содержания: 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3) </w:t>
      </w:r>
      <w:r>
        <w:rPr>
          <w:color w:val="000000"/>
          <w:sz w:val="30"/>
          <w:szCs w:val="30"/>
          <w:shd w:fill="FFFFFF" w:val="clear"/>
        </w:rPr>
        <w:t>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7 июля 2003 года N 112-ФЗ "О личном подсобном хозяйстве", в похозяйственных книгах».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5 статьи 32 Устава дополнить пунктом 45 следующего содержания: 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360"/>
        <w:ind w:firstLine="567"/>
        <w:rPr/>
      </w:pPr>
      <w:r>
        <w:rPr/>
        <w:t xml:space="preserve">3. Опубликовать (обнародовать) решение </w:t>
      </w:r>
      <w:r>
        <w:rPr>
          <w:szCs w:val="28"/>
        </w:rPr>
        <w:t>после его государственной регистрации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9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930"/>
        <w:rPr>
          <w:sz w:val="28"/>
          <w:szCs w:val="28"/>
        </w:rPr>
      </w:pPr>
      <w:r>
        <w:rPr>
          <w:sz w:val="28"/>
          <w:szCs w:val="28"/>
        </w:rPr>
        <w:t>Глава Шестаковского</w:t>
      </w:r>
    </w:p>
    <w:p>
      <w:pPr>
        <w:pStyle w:val="Normal"/>
        <w:tabs>
          <w:tab w:val="clear" w:pos="708"/>
          <w:tab w:val="left" w:pos="1080" w:leader="none"/>
          <w:tab w:val="left" w:pos="7725" w:leader="none"/>
        </w:tabs>
        <w:spacing w:lineRule="auto" w:line="360"/>
        <w:ind w:left="945" w:hanging="93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А. Гребёнк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930"/>
        <w:rPr>
          <w:sz w:val="28"/>
          <w:szCs w:val="28"/>
        </w:rPr>
      </w:pPr>
      <w:r>
        <w:rPr>
          <w:sz w:val="28"/>
          <w:szCs w:val="28"/>
        </w:rPr>
        <w:t>Председатель Шестаковск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93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С.М. Бердинских</w:t>
      </w:r>
    </w:p>
    <w:sectPr>
      <w:footerReference w:type="default" r:id="rId4"/>
      <w:type w:val="nextPage"/>
      <w:pgSz w:w="11906" w:h="16838"/>
      <w:pgMar w:left="1588" w:right="680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8:00Z</dcterms:created>
  <dc:creator>User</dc:creator>
  <dc:description/>
  <dc:language>en-US</dc:language>
  <cp:lastModifiedBy>Пользователь</cp:lastModifiedBy>
  <cp:lastPrinted>2024-10-07T13:06:00Z</cp:lastPrinted>
  <dcterms:modified xsi:type="dcterms:W3CDTF">2024-10-23T06:08:00Z</dcterms:modified>
  <cp:revision>2</cp:revision>
  <dc:subject/>
  <dc:title/>
</cp:coreProperties>
</file>