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 РАЙОНА 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2                                                                                                       № 3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депутата Шестаковской сельской Думы четверт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ёнкин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27 Устава Шестаковского сельского поселения Слободского района, на основании личного заявления депутата  Шестаковской сельской Думы Слободского района  Гребёнкина И.А. Шестаковская сельская Дума Слободского района Кировской области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нять депутатские  полномочия депутата Шестаковской сельской Думы четвертого созыва по Шестаковскому четырехмандатному избирательному округу № 2 Гребёнкина Ивана Александро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сельского поселения «Информационный бюллете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 xml:space="preserve">                                                               С.М. Берди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9:00Z</dcterms:created>
  <dc:creator>компьютер</dc:creator>
  <dc:description/>
  <dc:language>en-US</dc:language>
  <cp:lastModifiedBy>Пользователь</cp:lastModifiedBy>
  <cp:lastPrinted>2022-10-10T13:37:00Z</cp:lastPrinted>
  <dcterms:modified xsi:type="dcterms:W3CDTF">2022-10-11T06:19:00Z</dcterms:modified>
  <cp:revision>2</cp:revision>
  <dc:subject/>
  <dc:title>ШЕСТАКОВСКАЯ СЕЛЬСКАЯ ДУМА</dc:title>
</cp:coreProperties>
</file>