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585470" cy="754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ШЕСТАКОВСКАЯ СЕЛЬСКАЯ ДУМ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15.11.2022</w:t>
      </w:r>
      <w:r>
        <w:rPr>
          <w:sz w:val="28"/>
          <w:szCs w:val="28"/>
        </w:rPr>
        <w:tab/>
        <w:tab/>
        <w:tab/>
        <w:tab/>
        <w:tab/>
        <w:tab/>
        <w:tab/>
        <w:t xml:space="preserve"> </w:t>
        <w:tab/>
        <w:tab/>
        <w:t xml:space="preserve">      </w:t>
      </w:r>
      <w:r>
        <w:rPr>
          <w:sz w:val="28"/>
          <w:szCs w:val="28"/>
          <w:u w:val="single"/>
        </w:rPr>
        <w:t xml:space="preserve">№ 5/15 </w:t>
      </w:r>
    </w:p>
    <w:p>
      <w:pPr>
        <w:pStyle w:val="Normal"/>
        <w:jc w:val="center"/>
        <w:rPr/>
      </w:pPr>
      <w:r>
        <w:rPr>
          <w:sz w:val="28"/>
          <w:szCs w:val="28"/>
        </w:rPr>
        <w:t>с. Шестако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значении публичных слушаний по проекту реш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Шестаковской сельской Думы «Об утверждении бюджета муниципального образования Шестаковское сель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3 год и плановый период 2024-2025 гг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 Положением о бюджетном процессе в Шестаковском сельском поселении, утвержденным решением Шестаковской сельской Думы от 26.10.2009 № 1/9, Положением о Публичных слушаниях в муниципальном образовании Шестаковское сельское поселение, принятом Шестаковской сельской Думой от 26.10.2009 № 1/7  Шестаковская сельская Дума 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публичные слушания по проекту решения «Об утверждении бюджета муниципального образования Шестаковское сельское поселение на 2023 год и плановый период 2024-2025 гг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Время и место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4.12.2022 г. в 15 час.00 мин., администрация Шестаковского сельского поселения, с. Шестаково, ул. Советская,2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становить Порядок учета предложений  по проекту бюджета поселения и участия граждан в его обсуждении.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Опубликовать настоящее решение в официальном издании поселения «Информационный бюллетень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Шестаков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й Думы </w:t>
        <w:tab/>
        <w:t xml:space="preserve">                                                                         С.М. Бердинских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</w:t>
      </w:r>
      <w:r>
        <w:rPr>
          <w:sz w:val="28"/>
          <w:szCs w:val="28"/>
        </w:rPr>
        <w:t>УСТАНОВЛ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решением Шестаковской </w:t>
        <w:tab/>
        <w:tab/>
        <w:tab/>
        <w:tab/>
        <w:tab/>
        <w:tab/>
        <w:tab/>
        <w:tab/>
        <w:tab/>
        <w:t>сельской Ду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>от 15.11.2022 № 5/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та предложений по проекту бюджета поселения </w:t>
      </w:r>
    </w:p>
    <w:p>
      <w:pPr>
        <w:pStyle w:val="Normal"/>
        <w:jc w:val="center"/>
        <w:rPr/>
      </w:pPr>
      <w:r>
        <w:rPr>
          <w:sz w:val="28"/>
          <w:szCs w:val="28"/>
        </w:rPr>
        <w:t>и участия граждан в его обсуждении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Предложения по проекту бюджета поселения принимаются с момента опубликования, в течение  до 17 часов рабочего времени дня, предшествующего дню проведения публичных слушаний, по адресу: 613130, с. Шестаково, ул. Советская, д. 29 Слободского района, администрация Шеста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едложения направляются в письменном виде за личной подписью, с указанием адреса получателя и обязательным указанием своего адрес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раждане также могут сообщить свои предложения в устной форме, лично или по телефонам: 5-12-43, 5-11-8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оступившие письменные предложения регистрируются в журнале входящей корреспонденции администрации Шеста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се поступающие предложения проходят правовую экспертизу, а также экспертизу на соблюдение настоящего порядка, а затем рассматриваются на публичных слушаниях, назначенных сельской Ду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убличные слушания проводятся в соответствии с Положением о публичных слушаниях, утвержденных решением Шестаковской сельской Думы  от 26.10.2009 № 1/ 7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бсуждении проекта на публичных слушаниях гражданам, представившим предложения, предоставляется право на выступление. Участники слушаний вправе задать уточняющие вопросы по позиции и /или аргументам выступающего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По результатам публичных слушаний лицо, ответственное за проведение публичных слушаний готовит итоговый документ и рекомендацию, которая направляется на обсуждение депутатской комиссии сельской Думы. По результатам обсуждения комиссией принимается решение о внесении или невнесении предложения в проект. Результаты публичных слушаний (итоговый документ) подлежат обязательному опубликова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25:00Z</dcterms:created>
  <dc:creator>компьютер</dc:creator>
  <dc:description/>
  <dc:language>en-US</dc:language>
  <cp:lastModifiedBy>Пользователь</cp:lastModifiedBy>
  <cp:lastPrinted>2022-11-15T09:48:00Z</cp:lastPrinted>
  <dcterms:modified xsi:type="dcterms:W3CDTF">2022-11-21T05:25:00Z</dcterms:modified>
  <cp:revision>2</cp:revision>
  <dc:subject/>
  <dc:title>ШЕСТАКОВСКАЯ СЕЛЬСКАЯ ДУМА</dc:title>
</cp:coreProperties>
</file>