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99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АК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 РАЙОНА  КИРОВСКОЙ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7.05.2024 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33а/60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Шеста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частии в Проекте по поддержке местных инициати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ировской области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Кировской области от 30.12.2019 № 755-П «Об утверждении государственной программы Кировской области «Содействие развитию гражданского общества и реализация государственной национальной политики»», Шестаковская сельская Дума РЕШИЛА: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образованию Шестаковское сельское поселение Слободского района Кировской области принять участие в Проекте по поддержке местных инициатив в Кировской области в 2025 году в конкурсном отборе поселений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официальном печатном издании сельского поселения «Информационный бюллетень» и разместить в сети Интернет на официальном интернет-сайте органов местного самоуправления МО Шестаковское сельское поселения Слободского района Кировской области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Шестаковской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й Думы</w:t>
        <w:tab/>
        <w:tab/>
        <w:tab/>
        <w:tab/>
        <w:tab/>
        <w:tab/>
        <w:tab/>
        <w:t xml:space="preserve">            С.М. Бердин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49:00Z</dcterms:created>
  <dc:creator>компьютер</dc:creator>
  <dc:description/>
  <dc:language>en-US</dc:language>
  <cp:lastModifiedBy>Пользователь</cp:lastModifiedBy>
  <cp:lastPrinted>2024-06-17T10:05:00Z</cp:lastPrinted>
  <dcterms:modified xsi:type="dcterms:W3CDTF">2024-06-18T07:49:00Z</dcterms:modified>
  <cp:revision>2</cp:revision>
  <dc:subject/>
  <dc:title>ШЕСТАКОВСКАЯ СЕЛЬСКАЯ ДУМА</dc:title>
</cp:coreProperties>
</file>