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емейным кодексом Российской Федерации предусмотрена обязанность супругов по взаимному содержанию. Федеральным законом от 31.07.2023 № 403-ФЗ «О внесении изменений в статьи 89 и 90 Семейного кодекса Российской Федерации» в указанные статьи внесены изменения, касающиеся категорий граждан, имеющих право требовать в судебном порядке уплаты алиментов.</w:t>
      </w:r>
    </w:p>
    <w:p>
      <w:pPr>
        <w:pStyle w:val="Style20"/>
        <w:shd w:fill="FFFFFF" w:val="clear"/>
        <w:spacing w:before="0" w:after="280"/>
        <w:ind w:firstLine="55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татье 89 Семейного кодекса РФ закреплено, что супруги обязаны материально поддерживать друг друга. В случае отказа от такой поддержки и отсутствия соглашения между супругами об уплате алиментов право требовать их предоставления в судебном порядке от другого супруга, обладающего необходимыми для этого средствами, имеют:</w:t>
      </w:r>
    </w:p>
    <w:p>
      <w:pPr>
        <w:pStyle w:val="Style20"/>
        <w:shd w:fill="FFFFFF" w:val="clear"/>
        <w:spacing w:before="0" w:after="280"/>
        <w:ind w:left="550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нетрудоспособный нуждающийся супруг;</w:t>
      </w:r>
    </w:p>
    <w:p>
      <w:pPr>
        <w:pStyle w:val="Style20"/>
        <w:shd w:fill="FFFFFF" w:val="clear"/>
        <w:spacing w:before="0" w:after="280"/>
        <w:ind w:left="550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жена в период беременности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  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супруг, фактически осуществляющий уход за общим ребенком в течение трех лет со дня его рождения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нуждающийся супруг, фактически осуществляющий уход за общим ребенком-инвалидом до достижения ребенком возраста восемнадцати лет или за общим ребенком-инвалидом с детства I группы.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роме того, статья 90 СК РФ предусматривает случаи, когда на получение алиментов после расторжения брака имеет право бывший супруг. В частности, 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бывшая жена в период беременности, наступившей в период брака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бывший супруг, фактически осуществляющий уход за общим ребенком в течение трех лет со дня его рождения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уждающийся бывший супруг, фактически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етрудоспособный нуждающийся бывший супруг, ставший нетрудоспособным до расторжения брака или в течение года с момента расторжения брака. При этом право на алименты нуждающегося в помощи бывшего супруга, достигшего пенсионного возраста, распространяется в том числе на лиц, достигших возраста 55 лет для женщин, 60 лет для мужчин;</w:t>
      </w:r>
    </w:p>
    <w:p>
      <w:pPr>
        <w:pStyle w:val="Style20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уждающийся бывший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азмер алиментов и порядок их предоставления бывшему супругу после расторжения брака могут быть определены соглашением между бывшими супру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5:00Z</dcterms:created>
  <dc:creator>Omut_10</dc:creator>
  <dc:description/>
  <dc:language>en-US</dc:language>
  <cp:lastModifiedBy>Пользователь</cp:lastModifiedBy>
  <cp:lastPrinted>2023-08-10T09:56:00Z</cp:lastPrinted>
  <dcterms:modified xsi:type="dcterms:W3CDTF">2024-07-02T10:25:00Z</dcterms:modified>
  <cp:revision>2</cp:revision>
  <dc:subject/>
  <dc:title/>
</cp:coreProperties>
</file>