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Слободская межрайонная прокуратура на защите граждан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сфере безопасности дорожного движения</w:t>
      </w:r>
    </w:p>
    <w:p>
      <w:pPr>
        <w:pStyle w:val="Normal"/>
        <w:shd w:fill="FFFFFF" w:val="clear"/>
        <w:spacing w:lineRule="auto" w:line="240"/>
        <w:ind w:firstLine="709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 </w:t>
      </w:r>
      <w:bookmarkStart w:id="0" w:name="_Hlk158647992"/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Слободской межрайонной прокуратурой совместно с ОГИБДД МО МВД России «Слободской»</w:t>
      </w:r>
      <w:r>
        <w:rPr>
          <w:rFonts w:cs="Times New Roman" w:ascii="Times New Roman" w:hAnsi="Times New Roman"/>
          <w:sz w:val="28"/>
        </w:rPr>
        <w:t xml:space="preserve"> в деятельности ФКУ УПРДОР «Прикамье» выявлены нарушение положении п. 5.2.4 ГОСТ Р 50597-2017, а именно на участке автомобильной дороги Р-243 «Кострома-Шарья-Киров-Пермь» направлением «г. Слободской – г. Киров» установлены многочисленные выбоины и иные повреждения дорожного полотна, свидетельствующие о несвоевременном обслуживании и ремонте улично-дорожной сет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устранения выявленных нарушений межрайонной прокуратурой в Слободской районный суд предъявлено исковое заявление об обязании ФКУ УПРДОР «Прикамье» устранить выявленные нарушения, путем приведения участка дороги от г. Слободского до г. Кирова в нормативное состояни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искового заявления 11.06.2024 судом исковые требования Слободской межрайонной прокуратуры удовлетворен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исполнения решения суда ФКУ УПРДОР «Прикамье» с 24.06.2024 приступило к выполнению ремонтных работ дорожного полотна автодороги 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Ход исполнения решения суда находится на контроле межрайонной прокуратур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0"/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06.2024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Слободского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межрайонного прокурора</w:t>
        <w:tab/>
        <w:tab/>
        <w:tab/>
        <w:tab/>
        <w:tab/>
        <w:tab/>
        <w:t xml:space="preserve">       Р. А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5:00Z</dcterms:created>
  <dc:creator>1</dc:creator>
  <dc:description/>
  <dc:language>en-US</dc:language>
  <cp:lastModifiedBy>Пользователь</cp:lastModifiedBy>
  <cp:lastPrinted>2024-02-12T16:12:00Z</cp:lastPrinted>
  <dcterms:modified xsi:type="dcterms:W3CDTF">2024-07-02T10:25:00Z</dcterms:modified>
  <cp:revision>2</cp:revision>
  <dc:subject/>
  <dc:title/>
</cp:coreProperties>
</file>