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результатам проведенной межрайонной прокуратурой проверки возбужденно уголовное дело по факту хищения денежных средств в рамках предоставленной </w:t>
      </w:r>
      <w:r>
        <w:rPr>
          <w:rFonts w:cs="Times New Roman" w:ascii="Times New Roman" w:hAnsi="Times New Roman"/>
          <w:b/>
          <w:sz w:val="28"/>
          <w:szCs w:val="28"/>
        </w:rPr>
        <w:t>субсидии, выделяемой для реализации мероприятий государственных программ.</w:t>
      </w:r>
    </w:p>
    <w:p>
      <w:pPr>
        <w:pStyle w:val="Normal"/>
        <w:spacing w:before="0" w:after="29"/>
        <w:ind w:left="9" w:right="19" w:firstLine="831"/>
        <w:jc w:val="center"/>
        <w:rPr>
          <w:rFonts w:ascii="Roboto;Times New Roman" w:hAnsi="Roboto;Times New Roman" w:eastAsia="Times New Roman" w:cs="Roboto;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9"/>
        <w:ind w:left="9" w:right="19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Так в</w:t>
      </w:r>
      <w:r>
        <w:rPr>
          <w:rFonts w:cs="Times New Roman" w:ascii="Times New Roman" w:hAnsi="Times New Roman"/>
          <w:sz w:val="28"/>
          <w:szCs w:val="28"/>
        </w:rPr>
        <w:t xml:space="preserve"> период с 12.02.2019 по 09.01.2020 директор ООО Р. действуя умышленно, с использованием своего служебного положения, осознавая, что необходимые значения показателей результативности предоставления субсидии выделяемой для реализации мероприятий государственных программ по развитию агропромышленного комплекса, в 2018 году она, как сельскохозяйственный товаропроизводитель, не достигла, и понимая, что в указанном случае она обязана возвратить часть субсидии в областной бюджет, в связи с чем она не имеет права на получение новой субсидии на 2019 год, обманным путем получила меры бюджетной поддержки в виде субсидии на возмещение части затрат на проведение комплекса агротехнических работ, обеспечивающих увеличение производства семенного картофеля и семян овощных культур открытого грунта на 2019 год в размере 2 684 211 рублей 10 копеек путем направления заявления о предоставлении субсидии на развитие растениеводства ООО.</w:t>
      </w:r>
    </w:p>
    <w:p>
      <w:pPr>
        <w:pStyle w:val="Normal"/>
        <w:ind w:left="9" w:right="115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12.02.2019 по 09.01.2020 директор ООО Р. с использованием своего служебного положения получила субсидию в размере 2 684 211 рублей 10 копеек, введя в заблуждение ответственных лиц из числа сотрудников администрации Слободского муниципального района Кировской области и Министерства сельского хозяйства и продовольствия Кировской области об отсутствии просроченной </w:t>
      </w:r>
      <w:r>
        <w:rPr>
          <w:rFonts w:eastAsia="Times New Roman" w:cs="Times New Roman" w:ascii="Times New Roman" w:hAnsi="Times New Roman"/>
          <w:sz w:val="28"/>
          <w:szCs w:val="28"/>
        </w:rPr>
        <w:t>задолженности по возврату в областной бюджет субсидий, бюджетных инвестиций перед областным бюджетом, что фактически не соответствовало действительности. При этом директор ООО Р. подала заявление о предоставлении субсидии на развитие растениеводства несмотря на не достижение необходимых значений показателей результативности предоставления субсидии в предыдущем году и на наличие обязанности по возврату части субсидии в областной бюджет.</w:t>
      </w:r>
    </w:p>
    <w:p>
      <w:pPr>
        <w:pStyle w:val="Normal"/>
        <w:spacing w:before="0" w:after="43"/>
        <w:ind w:left="9" w:right="19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директором ООО Р. получена субсидия в размере 2 684 211 рублей 10 копеек. После поступления указанных денежных средств на расчетный счет Р. совершила их хищение, распорядившись ими в последующем по своему усмотрению.</w:t>
      </w:r>
    </w:p>
    <w:p>
      <w:pPr>
        <w:pStyle w:val="Normal"/>
        <w:ind w:left="9" w:right="19" w:firstLine="8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умышленных преступных действий государству был причинен материальный ущерб на сумму 2 684 211 рублей 10 копеек.</w:t>
      </w:r>
    </w:p>
    <w:p>
      <w:pPr>
        <w:pStyle w:val="Normal"/>
        <w:ind w:left="9" w:right="19" w:firstLine="8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остановления Слободского межрайонного прокурора Кировской области о направлении материала в орган предварительного расследования, Слободским межрайонный следственным отделом в отношении Р. возбужденно уголовное дело по признакам преступления предусмотренного ч. 3 ст. 159 УК РФ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в ходе расследования уголовного делам органом следствия было установлено, что в результате умышленных преступных действий Р. бюджету Кировской области был причинен материальный ущерб на сумму 2 224 118 рублей 85 копеек и 2 242 315 рублей 03 копейки которая мошенническими действиями получила субсидии в 2020 и 2021 годах, в результате чего в отношении Р. было возбуждено два уголовных дела по признакам преступлений, предусмотренных ч. 4 ст. 159 УК РФ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овором Слободского районного суда Р. признана виновной в совершении преступлений, предусмотренных ч. 4 ст. 159 УК РФ (3 эпизода), ей назначено наказание 2 года лишения свободы (условно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" w:right="19" w:firstLine="8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</w:rPr>
      </w:pPr>
      <w:r>
        <w:rPr>
          <w:rFonts w:eastAsia="Roboto;Times New Roman" w:cs="Roboto;Times New Roman" w:ascii="Roboto;Times New Roman" w:hAnsi="Roboto;Times New Roman"/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межрайонного прокурор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юрист 3 класса</w:t>
        <w:tab/>
        <w:tab/>
        <w:tab/>
        <w:tab/>
        <w:tab/>
        <w:tab/>
        <w:tab/>
        <w:t xml:space="preserve">                Селюнин В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4:00Z</dcterms:created>
  <dc:creator>1</dc:creator>
  <dc:description/>
  <dc:language>en-US</dc:language>
  <cp:lastModifiedBy>Пользователь</cp:lastModifiedBy>
  <dcterms:modified xsi:type="dcterms:W3CDTF">2024-07-02T10:34:00Z</dcterms:modified>
  <cp:revision>2</cp:revision>
  <dc:subject/>
  <dc:title/>
</cp:coreProperties>
</file>