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надзорной деятельности соблюдения прав социально-незащищенной категории граждан  </w:t>
      </w:r>
    </w:p>
    <w:p>
      <w:pPr>
        <w:pStyle w:val="Normal"/>
        <w:spacing w:lineRule="exact" w:line="240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бодской межрайонной прокуратурой по результатам проверочных мероприятий учреждений социального обслуживания населения установлены нарушения требований федерального законодательства при обеспечении бытовых условий граждан, являющихся получателями соци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 результатам проверки деятельности КОГБУСО «Подлевский дом-интернат» установлены нарушения санитарно-эпидемиологического  законодательства к эксплуатации помещений в виде не соблюдения требований к внутренней отделке помещений, наличия дефектов и повреждений стен, потолков и полов. Принимаемые учреждением меры не в полной мере способствовали их своевременному устранению. Выявлены также нарушения противопожарных требований в части размещения предметов на путях эвакуации, эксплуатации средств индивидуальной защиты органов дыхания с истекшим сроком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ГБУСО «Каринский дом-интернат» установлено отсутствие аварийное освещение на путях эвак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м прокурором руководителям учреждений внесены представления, в рамках рассмотрения которых приняты меры к устранению допущен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А. Облецов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left="0" w:right="0" w:hanging="1840"/>
    </w:pPr>
    <w:rPr>
      <w:sz w:val="27"/>
      <w:szCs w:val="27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6:00Z</dcterms:created>
  <dc:creator>Солонгин</dc:creator>
  <dc:description/>
  <dc:language>en-US</dc:language>
  <cp:lastModifiedBy>Пользователь</cp:lastModifiedBy>
  <cp:lastPrinted>2023-02-28T22:14:00Z</cp:lastPrinted>
  <dcterms:modified xsi:type="dcterms:W3CDTF">2024-07-02T10:06:00Z</dcterms:modified>
  <cp:revision>2</cp:revision>
  <dc:subject/>
  <dc:title>Прокуратурой района проведена проверка соблюдения законодательства защите  жилищных прав и законных интересов дете</dc:title>
</cp:coreProperties>
</file>