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387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овом в трудовом законодательстве </w:t>
      </w:r>
    </w:p>
    <w:p>
      <w:pPr>
        <w:pStyle w:val="Normal"/>
        <w:spacing w:lineRule="exact" w:line="240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 апреля  2024 года в соответствии со статьей 264.1 Трудового кодекса Российской Федерации работодателям запрещено  по своей инициативе расторгать трудовые договоры с овдовевшими супругами ветеранов боевых действий. Запрет применяется год после смерти при условии, что овдовевший вновь не вступит в брак. При этом, в ряде случаев увольнение по инициативе работодателя все же допускается Законом (ликвидация организации, при грубом или неоднократном проступк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01 сентября 2024 года вступили в действие поправки, внесенные в статью 152 Трудового кодекса Российской Федерации, согласно которой  при оплате сверхурочной работы надо учитывать компенсационные и стимулирующие выплаты. При этом, работодатели не обязаны пересматривать условия колдоговора, соглашения, локального акта или трудового договора, если в них установили оплату сверхурочной работы в более высоком размере, чем предусмотрено в поправ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15 Трудового кодекса Российской Федерации предусмотрено, что работникам-инвалидам следует предоставлять не менее 30 календарных дней ежегодного оплачиваемого отпу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и  6 Закона Российской Федерации от 02.07.1992 № 3185-1 «О психиатрической помощи и гарантиях прав граждан при ее оказании» гражданин, которого признали непригодным к выполнению отдельных видов деятельности, вправе пройти повторное обязательное психиатрическое освидетельствование, если по заключению психиатра его состояние улучшилось. До 01 сентября такой возможности не име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 прокур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А. Облецов</w:t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left="0" w:right="0" w:hanging="1840"/>
    </w:pPr>
    <w:rPr>
      <w:sz w:val="27"/>
      <w:szCs w:val="27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16:00Z</dcterms:created>
  <dc:creator>Солонгин</dc:creator>
  <dc:description/>
  <dc:language>en-US</dc:language>
  <cp:lastModifiedBy>Пользователь</cp:lastModifiedBy>
  <cp:lastPrinted>2023-02-28T22:14:00Z</cp:lastPrinted>
  <dcterms:modified xsi:type="dcterms:W3CDTF">2024-09-20T05:16:00Z</dcterms:modified>
  <cp:revision>2</cp:revision>
  <dc:subject/>
  <dc:title>Прокуратурой района проведена проверка соблюдения законодательства защите  жилищных прав и законных интересов дете</dc:title>
</cp:coreProperties>
</file>