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тель Слободского района осужден за умышленное причинение тяжкого вреда здоровью, опасного для жизни челове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лекшего по неосторожности смерть потерпевш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ободская межрайонная прокуратура поддержала в суде государственное обвинение по уголовному делу в отношении 44-летнего жителя Слободского района. Он признан виновным в совершении преступления, предусмотренного ч. 4 ст. 111 УК РФ (умышленное причинение тяжкого вреда здоровью, опасного для жизни человека, повлекшее по неосторожности смерть потерпевшего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после совместного распития спиртных напитков в одном из частных домов г. Слободского между подсудимым и потерпевшим произошла ссора, в ходе которой на почве возникшей неприязни подсудимый кулаками нанес потерпевшему не менее 5 ударов в область головы, причинив ему физическую боль. В результате нанесения подсудимым ударов потерпевшему была причинена закрытая черепно-мозговая травма, которая повлекла его смерть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согласился с мнением государственного обвинителя о виновности подсудимого в совершении преступления, предусмотренного ч. 4 ст. 111 УК РФ, и назначил вышеуказанному жителю Слободского района наказание в виде 9 лет 6 месяцев 10 дней лишения свободы в исправительной колонии строгого режима. Со стороны представителя потерпевшего заявлялся гражданский иск, который судом также был удовлетворен на сумму 530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 законную силу не вступи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мощник Слобод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жрайонного прокурора                                                                   Г.Р. Ази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9:00Z</dcterms:created>
  <dc:creator>Butko</dc:creator>
  <dc:description/>
  <dc:language>en-US</dc:language>
  <cp:lastModifiedBy>Пользователь</cp:lastModifiedBy>
  <cp:lastPrinted>2015-12-03T16:22:00Z</cp:lastPrinted>
  <dcterms:modified xsi:type="dcterms:W3CDTF">2023-03-23T08:39:00Z</dcterms:modified>
  <cp:revision>2</cp:revision>
  <dc:subject/>
  <dc:title/>
</cp:coreProperties>
</file>