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Об ограничениях при участии в государственных и муниципальных закупках для лиц, привлеченных к ответственности за коррупционные правонарушения</w:t>
      </w:r>
    </w:p>
    <w:p>
      <w:pPr>
        <w:pStyle w:val="Normal"/>
        <w:ind w:left="0" w:firstLine="709"/>
        <w:jc w:val="both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В соответствии со статьей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участником закупки не может быть: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- физическое лицо либо руководитель, член коллегиального исполнительного органа, лицо, исполняющее функции единоличного исполнительного органа, или главного бухгалтера юридического лица, имеющие судимости за преступления в сфере экономики и (или) преступления, предусмотренные ст.ст.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.19.28 Кодекса Российской Федерации об административных правонарушениях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0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20:00Z</dcterms:created>
  <dc:creator>Гайфутдинов Фанис Габдульбарович</dc:creator>
  <dc:description/>
  <dc:language>en-US</dc:language>
  <cp:lastModifiedBy>Пользователь</cp:lastModifiedBy>
  <cp:lastPrinted>2022-04-04T18:32:00Z</cp:lastPrinted>
  <dcterms:modified xsi:type="dcterms:W3CDTF">2024-07-02T10:20:00Z</dcterms:modified>
  <cp:revision>2</cp:revision>
  <dc:subject/>
  <dc:title/>
</cp:coreProperties>
</file>