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За распространение заведомо недостоверной общественно значимой информации установлена административная и уголовная ответственность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Частью 9 статьи 13.15 КоАП РФ установлена административная ответственность за распространение в средствах массовой информации, а также в информационно-телекоммуникационной сети заведомо недостоверной общественно значимой информации под видом достоверных сообщений, создавшее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объектов жизнеобеспечения, транспортной или социальной инфраструктуры, объектов энергетики, промышленности и связ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Санкция статьи предусматривает максимальное наказание в виде штрафа до 500 тысяч рублей с конфискацией предмета административного правонаруш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овторное совершение указанного административного правонарушения предусматривает наложение административного штрафа до 1 млн рублей с конфискацией предмета административного правонарушения (часть 10 указанной статьи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Кроме того, Уголовным кодексом Российской Федерации предусмотрено наказание за распространение заведомо ложной информации об обстоятельствах, представляющих угрозу жизни и безопасности граждан, а также ложной общественно значимой информ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За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ли о принимаемых мерах по обеспечению безопасности населения и территорий грозит штраф в размере от 300 тыс. до 700 тыс. руб. или в размере заработной платы или иного дохода осужденного за период от одного года до восемнадцати месяцев, либо обязательные работы на срок до 360 часов, либо исправительные работы на срок до 1 года, либо ограничение свободы на срок до 3 лет (ст. 207.1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 примечании к ст. 207.1 УК РФ сказано, что обстоятельствами в данном случае признаютс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убличное распространение под видом достоверных сообщений заведомо ложной общественно значимой информации, повлекшее по неосторожности причинение вреда здоровью человека, называется штрафом в размере от 700 тыс. до 1,5 млн руб. или в размере заработной платы или иного дохода осужденного за период до восемнадцати месяцев, либо исправительными работами на срок до 1 года, либо принудительными работами на срок до 3 лет, либо лишением свободы на тот же срок (ч.1 ст. 207.2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За то же деяние, повлекшее по неосторожности смерть человека или иные тяжкие последствия, предусмотрен штраф в размере от 1,5 млн. до 2 млн. руб. или в размере заработной платы или иного дохода осужденного за период от восемнадцати месяцев до трех лет, либо исправительные работы на срок до 2 лет, либо принудительные работы на срок до 5 лет, либо лишение свободы на тот же срок (ч.2 ст. 207.2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1:00Z</dcterms:created>
  <dc:creator>Гайфутдинов Фанис Габдульбарович</dc:creator>
  <dc:description/>
  <dc:language>en-US</dc:language>
  <cp:lastModifiedBy>Пользователь</cp:lastModifiedBy>
  <cp:lastPrinted>2022-04-04T18:21:00Z</cp:lastPrinted>
  <dcterms:modified xsi:type="dcterms:W3CDTF">2024-07-02T10:21:00Z</dcterms:modified>
  <cp:revision>2</cp:revision>
  <dc:subject/>
  <dc:title/>
</cp:coreProperties>
</file>