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387" w:right="-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387" w:right="-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ёме предпринимателей </w:t>
      </w:r>
    </w:p>
    <w:p>
      <w:pPr>
        <w:pStyle w:val="Normal"/>
        <w:spacing w:lineRule="exact" w:line="240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организации работы в сфере исполнения законодательства о защите прав субъектов предпринимательской деятельности, системность и организация проведения проверочных мероприятий являются залогом результативности деятельности в рассматриваемой сфере правоотношени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01 октября  2024 года</w:t>
      </w:r>
      <w:r>
        <w:rPr>
          <w:sz w:val="28"/>
          <w:szCs w:val="28"/>
        </w:rPr>
        <w:t xml:space="preserve"> в период с 9 до 17 часов по местному времени Слободским межрайонным прокурором будет организован приём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титься в прокуратуру могут все субъекты предпринимательской деятельности по вопросам нарушений их прав со стороны контролирующих, правоохранительных органов,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будет организован в порядке живой очереди без предварительной за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иёма консультации можно получить по местным номерам телефона 4-16-54  (доб. 0001) или 4-22-77 (доб. 0007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 прокур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А. Облецов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left="0" w:right="0" w:hanging="1840"/>
    </w:pPr>
    <w:rPr>
      <w:sz w:val="27"/>
      <w:szCs w:val="27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9:00Z</dcterms:created>
  <dc:creator>Солонгин</dc:creator>
  <dc:description/>
  <dc:language>en-US</dc:language>
  <cp:lastModifiedBy>Пользователь</cp:lastModifiedBy>
  <cp:lastPrinted>2023-02-28T22:14:00Z</cp:lastPrinted>
  <dcterms:modified xsi:type="dcterms:W3CDTF">2024-09-30T08:29:00Z</dcterms:modified>
  <cp:revision>2</cp:revision>
  <dc:subject/>
  <dc:title>Прокуратурой района проведена проверка соблюдения законодательства защите  жилищных прав и законных интересов дете</dc:title>
</cp:coreProperties>
</file>