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ая прокуратура защитила права пенсионерки</w:t>
      </w:r>
    </w:p>
    <w:p>
      <w:pPr>
        <w:pStyle w:val="TextBodyIndent"/>
        <w:ind w:left="0"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ская межрайонная прокуратура, действуя в интересах пенсионерки обратилась в суд с исковым заявлением о взыскании с собственника домашнего животного компенсации причиненного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цидент произошел 31.08.2023. В результате бесконтрольного содержания со стороны собственника собака ответчика напала на пенсионерку и причинила ей телесные повреждения (укушенные раны правого предплечья, правой голени). Пенсионерка испытала физическую боль, нравственные стр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ска прокурора с собственника животного в пользу пенсионерки взыскана денежная компенсация в размере 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аходится на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 опубликовать данную информацию на сайтах муниципальных образований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Cs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2"/>
      <w:sz w:val="2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1:00Z</dcterms:created>
  <dc:creator>Колотовкин</dc:creator>
  <dc:description/>
  <dc:language>en-US</dc:language>
  <cp:lastModifiedBy>Пользователь</cp:lastModifiedBy>
  <cp:lastPrinted>2024-07-10T17:24:00Z</cp:lastPrinted>
  <dcterms:modified xsi:type="dcterms:W3CDTF">2024-07-11T07:01:00Z</dcterms:modified>
  <cp:revision>2</cp:revision>
  <dc:subject/>
  <dc:title>Заместителю прокурора</dc:title>
</cp:coreProperties>
</file>