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ая межрайонная прокуратура проведёт «горячую линию» по вопросам соблюдения прав несовершеннолетних на получение доступ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 июля</w:t>
      </w:r>
      <w:r>
        <w:rPr>
          <w:rFonts w:cs="Times New Roman" w:ascii="Times New Roman" w:hAnsi="Times New Roman"/>
          <w:sz w:val="28"/>
          <w:szCs w:val="28"/>
        </w:rPr>
        <w:t xml:space="preserve"> 2024 года с 10-00 до 17-00 час. (перерыв на обед с 13-00 до 13-48 час.) Слободская межрайонная прокуратур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дёт прием сообщений по телефону «горячей линии» по вопросам соблюдения прав </w:t>
      </w:r>
      <w:r>
        <w:rPr>
          <w:rFonts w:cs="Times New Roman" w:ascii="Times New Roman" w:hAnsi="Times New Roman"/>
          <w:sz w:val="28"/>
          <w:szCs w:val="28"/>
        </w:rPr>
        <w:t>несовершеннолетних на получение доступ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в на «горячую линию», граждане могут сообщить сведения о нарушениях при приеме в образовательные организации, в том числе дошкольные, а также по другим вопросам по рассматриваемой тематике и получить необходимую консульта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сведений о нарушениях закона будут организованы и проведены проверочные мероприятия,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8(83362)4-17-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обращение можно направить через информационную страницу прокуратуры Кировской области на Едином портале прокуратуры Российской Федерации, выбрав Слободскую межрайонную прокуратуру либо прокуратуру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1:00Z</dcterms:created>
  <dc:creator>Butko</dc:creator>
  <dc:description/>
  <dc:language>en-US</dc:language>
  <cp:lastModifiedBy>Пользователь</cp:lastModifiedBy>
  <cp:lastPrinted>2023-02-06T16:19:00Z</cp:lastPrinted>
  <dcterms:modified xsi:type="dcterms:W3CDTF">2024-07-23T10:11:00Z</dcterms:modified>
  <cp:revision>2</cp:revision>
  <dc:subject/>
  <dc:title/>
</cp:coreProperties>
</file>