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  <w:i/>
          <w:sz w:val="28"/>
          <w:szCs w:val="28"/>
        </w:rPr>
        <w:t>Ответственность за незаконную рубку лесных насажден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части 1 статьи 16 Лесного кодекса Российской Федерации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 незаконную рубку, повреждение лесных насаждений или самовольное выкапывание в лесах деревьев, кустарников, лиан предусмотрена административная ответственность по статье 8.28 КоАП РФ, в виде административного штрафа для граждан в размере от 3 000 до 4 000 рублей; для должностных лиц - от 20 000 до 40 000 рублей; для юридических лиц - от 200 000 до 300 000 руб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8"/>
          <w:szCs w:val="28"/>
        </w:rPr>
        <w:t>А если указанные действия совершены с применением механизмов, автомототранспортных средств, самоходных машин и других видов техники, либо совершены в лесопарковом зеленом поясе (если они не содержат уголовно наказуемого деяния), то такие действия влекут наложение административного штрафа в размере до 500 000 рублей с конфискацией продукции незаконного природо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за незаконную рубку лесных насаждений наступает и уголовная ответственность по статье 260 УК РФ, которой для виновных лиц предусмотрено наказание вплоть до 7 лет лишения свобо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упление уголовной либо административной ответственности зависит от размера ущерба. В случае, если посягательством причинен значительный ущерб - свыше 5 000 рублей, то виновнику грозит уголовная ответственность. В остальных случаях – административная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2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OBNON</dc:creator>
  <dc:description/>
  <dc:language>en-US</dc:language>
  <cp:lastModifiedBy>Пользователь</cp:lastModifiedBy>
  <cp:lastPrinted>2023-01-27T16:23:00Z</cp:lastPrinted>
  <dcterms:modified xsi:type="dcterms:W3CDTF">2024-07-02T10:23:00Z</dcterms:modified>
  <cp:revision>2</cp:revision>
  <dc:subject/>
  <dc:title/>
</cp:coreProperties>
</file>