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8 сентября 2024 года установлены особенности банкротства физических лиц, единственное жилье которых находится в ипотеке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лицо вправе с согласия должника погасить требование кредитора, обеспеченное залогом единственного для должника и его семьи жилья или части такого жилья. </w:t>
      </w:r>
    </w:p>
    <w:p>
      <w:pPr>
        <w:pStyle w:val="Normal"/>
        <w:spacing w:lineRule="atLeast" w:line="288"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можно произвести в любой стадии рассмотрения дела, но не ранее 2 месяцев с даты сообщения о признании обоснованным заявления о банкротстве. </w:t>
      </w:r>
    </w:p>
    <w:p>
      <w:pPr>
        <w:pStyle w:val="Normal"/>
        <w:spacing w:lineRule="atLeast" w:line="288"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должника в этом случае превращается в беспроцентный заем, который должник обязан вернуть третьему лицу не ранее чем через 3 года с даты завершения процедуры банкротства или прекращения производства по делу. </w:t>
      </w:r>
    </w:p>
    <w:p>
      <w:pPr>
        <w:pStyle w:val="Normal"/>
        <w:spacing w:lineRule="atLeast" w:line="288"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мущества кроме единственного ипотечного жилья и земли под ним не хватит для погашения требований кредиторов 1 и 2 очереди, третье лицо обязано внести средства для погашения таких требований в рамках установленного лимита. </w:t>
      </w:r>
    </w:p>
    <w:p>
      <w:pPr>
        <w:pStyle w:val="Normal"/>
        <w:spacing w:lineRule="atLeast" w:line="288"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гашения требования залогового кредитора единственное жилье и земля под ним приобретают исполнительский иммунитет. </w:t>
      </w:r>
    </w:p>
    <w:p>
      <w:pPr>
        <w:pStyle w:val="Normal"/>
        <w:spacing w:lineRule="atLeast" w:line="288" w:before="168" w:after="0"/>
        <w:jc w:val="both"/>
        <w:rPr/>
      </w:pPr>
      <w:r>
        <w:rPr>
          <w:sz w:val="28"/>
          <w:szCs w:val="28"/>
        </w:rPr>
        <w:t xml:space="preserve">Закон также дополнен новой статьей об особенностях заключения мирового соглашения между физическим лицом-банкротом и кредитором, в залоге у которого находится единственное жилье физического лица и его семьи. </w:t>
      </w:r>
    </w:p>
    <w:p>
      <w:pPr>
        <w:pStyle w:val="Normal"/>
        <w:spacing w:lineRule="atLeast" w:line="288" w:before="168" w:after="0"/>
        <w:jc w:val="both"/>
        <w:rPr/>
      </w:pPr>
      <w:r>
        <w:rPr>
          <w:sz w:val="28"/>
          <w:szCs w:val="28"/>
        </w:rPr>
        <w:t xml:space="preserve">Указанные изменения применяются при рассмотрении дел, возбужденных до 8 сентября, только в том случае, если к этой дате жилье не было продано.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мощник Слободского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жрайонного прокурора                          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рист 1 класса                                                                                      Е.С. Соловьё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70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6804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6:00Z</dcterms:created>
  <dc:creator>Немчанинов Ю.Н.</dc:creator>
  <dc:description/>
  <dc:language>en-US</dc:language>
  <cp:lastModifiedBy>Пользователь</cp:lastModifiedBy>
  <cp:lastPrinted>2019-04-23T09:57:00Z</cp:lastPrinted>
  <dcterms:modified xsi:type="dcterms:W3CDTF">2024-09-20T05:16:00Z</dcterms:modified>
  <cp:revision>2</cp:revision>
  <dc:subject/>
  <dc:title>Главному судебному приставу</dc:title>
</cp:coreProperties>
</file>