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89"/>
        <w:jc w:val="center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Чем оскорбление отличается от клеветы?</w:t>
      </w:r>
    </w:p>
    <w:p>
      <w:pPr>
        <w:pStyle w:val="Normal"/>
        <w:shd w:fill="FFFFFF" w:val="clear"/>
        <w:spacing w:before="0" w:after="109"/>
        <w:jc w:val="both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before="0" w:after="109"/>
        <w:ind w:firstLine="706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од </w:t>
      </w:r>
      <w:r>
        <w:rPr>
          <w:rFonts w:eastAsia="Times New Roman" w:cs="Roboto;Times New Roman" w:ascii="Roboto;Times New Roman" w:hAnsi="Roboto;Times New Roman"/>
          <w:b/>
          <w:color w:val="333333"/>
          <w:lang w:eastAsia="ru-RU"/>
        </w:rPr>
        <w:t>оскорблением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онимается унижение чести и достоинства другого лица, выраженное в неприличной или иной противоречащей общепринятым нормам морали и нравственности форме.</w:t>
        <w:br/>
        <w:t>Оно может быть выражено устно, например, в виде ругательств, в том числе во время телефонного разговора, а также письменно — в виде адресованных гражданину писем.</w:t>
        <w:br/>
        <w:t>Оскорбление может выражаться в физических действиях. Они унижают честь и достоинство человека, при этом для оскорбления не имеет значения, соответствует ли отрицательная оценка личности гражданина истинному положению дел.</w:t>
        <w:br/>
        <w:t>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  <w:br/>
        <w:t>Наказание за оскорбление предусмотрено статьей 5.61 Кодека об административных правонарушениях РФ и влечет наложение административного штрафа на граждан в размере от трех тысяч до пяти тысяч рублей, на должностных лиц — от 30 тысяч до 50 тысяч рублей, на юридических лиц — от 100 тысяч до 200 тысяч рублей.</w:t>
        <w:br/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</w:t>
        <w:tab/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од </w:t>
      </w:r>
      <w:r>
        <w:rPr>
          <w:rFonts w:eastAsia="Times New Roman" w:cs="Roboto;Times New Roman" w:ascii="Roboto;Times New Roman" w:hAnsi="Roboto;Times New Roman"/>
          <w:b/>
          <w:color w:val="333333"/>
          <w:lang w:eastAsia="ru-RU"/>
        </w:rPr>
        <w:t>клевето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онимается распространение заведомо ложных сведений, порочащих честь и достоинство другого лица или подрывающих его репутацию.</w:t>
        <w:br/>
        <w:t>Под распространением следует понимать опубликование таких сведений в печати, в интернете, трансляцию по радио и телевидению, в других средствах массовой информации, изложение в публичных выступлениях, заявлениях или сообщение в той или иной, в том числе устной, форме хотя бы одному лицу.</w:t>
        <w:br/>
        <w:t>Ответственность за клевету установлена статьей 128.1 Уголовного кодекса РФ и наказывается штрафом в размере до 500 тысяч рублей или в размере заработной платы или иного дохода осужденного за период до шести месяцев либо обязательными работами на срок до 160 часов.</w:t>
        <w:br/>
        <w:t> 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4"/>
      <w:szCs w:val="14"/>
      <w:shd w:fill="FFFFFF" w:val="clear"/>
    </w:rPr>
  </w:style>
  <w:style w:type="character" w:styleId="4TimesNewRoman8pt">
    <w:name w:val="Основной текст (4) + Times New Roman;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5" w:before="300" w:after="0"/>
    </w:pPr>
    <w:rPr>
      <w:rFonts w:eastAsia="Times New Roman"/>
      <w:kern w:val="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21" w:before="420" w:after="0"/>
    </w:pPr>
    <w:rPr>
      <w:rFonts w:ascii="Malgun Gothic" w:hAnsi="Malgun Gothic" w:eastAsia="Malgun Gothic" w:cs="Malgun Gothic"/>
      <w:b/>
      <w:bCs/>
      <w:kern w:val="0"/>
      <w:sz w:val="14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2:00Z</dcterms:created>
  <dc:creator>Клековкина Ульяна Викторовна</dc:creator>
  <dc:description/>
  <dc:language>en-US</dc:language>
  <cp:lastModifiedBy>Пользователь</cp:lastModifiedBy>
  <dcterms:modified xsi:type="dcterms:W3CDTF">2024-07-02T10:22:00Z</dcterms:modified>
  <cp:revision>2</cp:revision>
  <dc:subject/>
  <dc:title/>
</cp:coreProperties>
</file>