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А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.02.2025             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Шеста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ского района Кировской области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Бюджетным кодексом Российской Федерации и на основании Порядка составления и ведения сводной бюджетной росписи сельского поселения, утвержденного Постановлением администрации Шестаковского сельского поселения Слободского района Кировской области от 25.12.2018 № 99 внести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водную бюджетную роспись муниципального образования Шестаковское сельское поселение Слободского района Кировской области на 2025 год на основании уведомления об изменении бюджетных ассигнований №2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-28" w:firstLine="580"/>
        <w:jc w:val="both"/>
        <w:rPr/>
      </w:pPr>
      <w:r>
        <w:rPr>
          <w:sz w:val="28"/>
          <w:szCs w:val="28"/>
        </w:rPr>
        <w:t>Главному специалисту Назарову А. Д. внести изменения в бюджетные сметы муниципального образования Шестаковское сельское поселение Слободского района  Кировской области на 2025 год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ского сельского поселения                                            </w:t>
        <w:tab/>
        <w:t xml:space="preserve"> И.А.Гребё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bookmarkStart w:id="0" w:name="_Hlk59432636"/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к Порядку составления и ведения сводной бюджетной роспис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Шестак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му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остановлением от 25.12.2018 № 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  <w:t>Уведомление № 2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о внесении изменений в сводную бюджетную роспись бюджета сельского поселения по расходам на 2025г. и плановый период 2026- 2027</w:t>
      </w:r>
      <w:r>
        <w:rPr/>
        <w:t>гг.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44"/>
        <w:gridCol w:w="19"/>
        <w:gridCol w:w="402"/>
        <w:gridCol w:w="144"/>
        <w:gridCol w:w="21"/>
        <w:gridCol w:w="402"/>
        <w:gridCol w:w="144"/>
        <w:gridCol w:w="21"/>
        <w:gridCol w:w="1122"/>
        <w:gridCol w:w="285"/>
        <w:gridCol w:w="10"/>
        <w:gridCol w:w="272"/>
        <w:gridCol w:w="285"/>
        <w:gridCol w:w="10"/>
        <w:gridCol w:w="560"/>
        <w:gridCol w:w="144"/>
        <w:gridCol w:w="5"/>
        <w:gridCol w:w="522"/>
        <w:gridCol w:w="35"/>
        <w:gridCol w:w="10"/>
        <w:gridCol w:w="1337"/>
        <w:gridCol w:w="70"/>
        <w:gridCol w:w="19"/>
      </w:tblGrid>
      <w:tr>
        <w:trPr/>
        <w:tc>
          <w:tcPr>
            <w:tcW w:w="807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07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распорядителю средств бюджета _</w:t>
            </w:r>
            <w:r>
              <w:rPr>
                <w:sz w:val="18"/>
                <w:szCs w:val="18"/>
                <w:u w:val="single"/>
              </w:rPr>
              <w:t>Администрация Шестаковского сельского поселения</w:t>
            </w:r>
            <w:r>
              <w:rPr>
                <w:sz w:val="18"/>
                <w:szCs w:val="18"/>
              </w:rPr>
              <w:t xml:space="preserve">              (полное наименование главного распорядителя средств бюджета поселения)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ГРБС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604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несения изменений:  Постановление администрации Шестаковского сельского поселения №26 от 14.02.202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: 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расходов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ПР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ОСГУ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Доп. клас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+, -) </w:t>
            </w:r>
          </w:p>
        </w:tc>
      </w:tr>
      <w:tr>
        <w:trPr/>
        <w:tc>
          <w:tcPr>
            <w:tcW w:w="11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Шестаковского сельского поселения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00910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8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00910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8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00910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8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несоциальные выплаты персоналу в натуральной форме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00910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8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indent"/>
              <w:spacing w:before="210" w:after="1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9303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88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indent"/>
              <w:spacing w:before="210" w:after="1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9303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88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indent"/>
              <w:spacing w:before="210" w:after="1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9303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88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и, пошлины и сборы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9303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88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indent"/>
              <w:spacing w:before="210" w:after="1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Q519303Б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188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indent"/>
              <w:spacing w:before="210" w:after="1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Q519303Б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88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indent"/>
              <w:spacing w:before="210" w:after="1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Q519303Б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88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и, пошлины и сборы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Q519303Б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88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93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724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93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724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нд оплаты труда учреждений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93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724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работная плат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93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724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Q519304Б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724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Q519304Б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724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нд оплаты труда учреждений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Q519304Б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724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работная плат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Q519304Б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724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093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5139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093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5139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093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0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093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0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093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4739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093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3039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400093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70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09Д1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4739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09Д1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4739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09Д1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4739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40009Д1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3039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стоимости основных средств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40009Д1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70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09Д1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40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09Д1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40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09Д1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40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09Д1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40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9303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35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9303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35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9303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35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работы, услуги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9303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35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0009309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6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0009309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6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0009309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6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0009309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6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9317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7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9317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7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9317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7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стоимости прочих материальных запасов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9317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7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-48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+35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+6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+7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+7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+6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8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+35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целевой статье «Муниципальная программа «Развитие муниципального управления муниципального образования Шестаковское сельское поселение»»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00 0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-48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целевой статье  «Руководство и управление  в сфере установленных функций органов местного самоуправления»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00 91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-48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целевой статье «Центральный аппарат»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00 910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-48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целевой статье «Муниципальная программа "Управление муниципальным имуществом и земельными ресурсами муниципального образования Шестаковское сельское поселение»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 0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целевой статье «Мероприятия в установленной сфере деятельности»»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 93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35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целевой статье «Мероприятия в области земельно-имущественных отношений»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 9303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538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по софинансированию за счет средств местного бюджет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Q51 9303Б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88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Обеспечение безопасности и жизнедеятельности населения в муниципальном образовании Шестаковское сельское поселение"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 0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установленной сфере деятельности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 93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724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национальной безопасности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 93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724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по софинансированию за счет средств местного бюджет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Q51 9304Б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724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Развитие транспортной системы муниципального образования Шестаковское сельское поселение"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0 0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установленной сфере деятельности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0 93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5139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сфере дорожной деятельности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4000 93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5139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мобильных дорог и инженерных сооружений на них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4000 9Д1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4739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автомобильных дорог и инженерных сооружений на них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4000 9Д1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40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Развитие жилищно-коммунального хозяйства, охрана окружающей среды муниципального образования Шестаковское сельское поселение"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000 0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6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установленной сфере деятельности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000 93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6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 по содержанию  уличного освещения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000 9309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6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Развитие культуры муниципального образования Шестаковское сельское поселение"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 0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7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 93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7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общественной инфраструктуры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7000 9317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7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виду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учреждений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8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8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виду расходов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48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виду расходов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48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виду расходов (прочая закупка товаров, работ, и услуг для обеспечения государственных (муниципальных) нужд)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4800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indent"/>
              <w:spacing w:before="210" w:after="1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9"/>
                <w:szCs w:val="19"/>
              </w:rPr>
            </w:pPr>
            <w:r>
              <w:rPr>
                <w:b/>
                <w:kern w:val="2"/>
                <w:sz w:val="19"/>
                <w:szCs w:val="19"/>
              </w:rPr>
              <w:t>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bookmarkStart w:id="1" w:name="_Hlk26907831"/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администрации  ___</w:t>
      </w:r>
      <w:r>
        <w:rPr>
          <w:sz w:val="18"/>
          <w:szCs w:val="18"/>
          <w:u w:val="single"/>
        </w:rPr>
        <w:t>___________________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 xml:space="preserve">И.А.Гребёнкин  </w:t>
        <w:tab/>
      </w:r>
      <w:r>
        <w:rPr>
          <w:sz w:val="18"/>
          <w:szCs w:val="18"/>
        </w:rPr>
        <w:t xml:space="preserve">    </w:t>
      </w:r>
    </w:p>
    <w:p>
      <w:pPr>
        <w:pStyle w:val="Normal"/>
        <w:ind w:left="216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  <w:tab/>
        <w:tab/>
        <w:t xml:space="preserve">                 (расшифровка подписи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Исполнитель                     </w:t>
        <w:tab/>
        <w:t>_____</w:t>
      </w:r>
      <w:r>
        <w:rPr>
          <w:sz w:val="18"/>
          <w:szCs w:val="18"/>
          <w:u w:val="single"/>
        </w:rPr>
        <w:t>_______________</w:t>
      </w:r>
      <w:r>
        <w:rPr>
          <w:sz w:val="18"/>
          <w:szCs w:val="18"/>
        </w:rPr>
        <w:tab/>
        <w:tab/>
        <w:tab/>
        <w:t>_____</w:t>
      </w:r>
      <w:r>
        <w:rPr>
          <w:sz w:val="18"/>
          <w:szCs w:val="18"/>
          <w:u w:val="single"/>
        </w:rPr>
        <w:t>А.Д. Назаров</w:t>
      </w:r>
      <w:r>
        <w:rPr>
          <w:sz w:val="18"/>
          <w:szCs w:val="18"/>
        </w:rPr>
        <w:t xml:space="preserve">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  <w:tab/>
        <w:tab/>
        <w:tab/>
        <w:t xml:space="preserve"> (расшифровка подписи)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ата </w:t>
      </w:r>
      <w:bookmarkEnd w:id="0"/>
      <w:bookmarkEnd w:id="1"/>
      <w:r>
        <w:rPr>
          <w:sz w:val="18"/>
          <w:szCs w:val="18"/>
        </w:rPr>
        <w:t>14.02.2025</w:t>
      </w:r>
    </w:p>
    <w:sectPr>
      <w:type w:val="nextPage"/>
      <w:pgSz w:w="12240" w:h="15840"/>
      <w:pgMar w:left="1134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cs="Tahoma"/>
      <w:b/>
      <w:bCs/>
      <w:smallCaps/>
      <w:kern w:val="2"/>
      <w:sz w:val="2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Tahoma"/>
      <w:b/>
      <w:bCs/>
      <w:kern w:val="2"/>
      <w:sz w:val="26"/>
      <w:szCs w:val="26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cs="Tahoma"/>
      <w:kern w:val="2"/>
      <w:sz w:val="24"/>
      <w:szCs w:val="24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jc w:val="both"/>
      <w:outlineLvl w:val="8"/>
    </w:pPr>
    <w:rPr>
      <w:rFonts w:eastAsia="SimSun;宋体" w:cs="Tahoma"/>
      <w:b/>
      <w:color w:val="0000FF"/>
      <w:kern w:val="2"/>
      <w:sz w:val="28"/>
      <w:u w:val="single"/>
      <w:lang w:val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2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yle13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Заголовок 2 Знак"/>
    <w:qFormat/>
    <w:rPr>
      <w:rFonts w:cs="Tahoma"/>
      <w:b/>
      <w:bCs/>
      <w:smallCaps/>
      <w:kern w:val="2"/>
      <w:sz w:val="28"/>
      <w:lang w:val="en-US" w:bidi="hi-IN"/>
    </w:rPr>
  </w:style>
  <w:style w:type="character" w:styleId="3">
    <w:name w:val="Заголовок 3 Знак"/>
    <w:qFormat/>
    <w:rPr>
      <w:rFonts w:ascii="Cambria" w:hAnsi="Cambria" w:cs="Tahoma"/>
      <w:b/>
      <w:bCs/>
      <w:kern w:val="2"/>
      <w:sz w:val="26"/>
      <w:szCs w:val="26"/>
      <w:lang w:val="en-US" w:bidi="hi-IN"/>
    </w:rPr>
  </w:style>
  <w:style w:type="character" w:styleId="7">
    <w:name w:val="Заголовок 7 Знак"/>
    <w:qFormat/>
    <w:rPr>
      <w:rFonts w:cs="Tahoma"/>
      <w:kern w:val="2"/>
      <w:sz w:val="24"/>
      <w:szCs w:val="24"/>
      <w:lang w:val="en-US" w:bidi="hi-IN"/>
    </w:rPr>
  </w:style>
  <w:style w:type="character" w:styleId="9">
    <w:name w:val="Заголовок 9 Знак"/>
    <w:qFormat/>
    <w:rPr>
      <w:rFonts w:eastAsia="SimSun;宋体" w:cs="Tahoma"/>
      <w:b/>
      <w:color w:val="0000FF"/>
      <w:kern w:val="2"/>
      <w:sz w:val="28"/>
      <w:u w:val="single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с отступом Знак"/>
    <w:qFormat/>
    <w:rPr>
      <w:rFonts w:cs="Tahoma"/>
      <w:kern w:val="2"/>
      <w:lang w:val="en-US" w:bidi="hi-I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2 Знак1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SimSun;宋体" w:cs="Tahoma"/>
      <w:kern w:val="2"/>
      <w:sz w:val="28"/>
      <w:szCs w:val="24"/>
      <w:lang w:bidi="hi-IN"/>
    </w:rPr>
  </w:style>
  <w:style w:type="paragraph" w:styleId="Style25">
    <w:name w:val="Название"/>
    <w:basedOn w:val="Heading"/>
    <w:next w:val="Subtitle"/>
    <w:qFormat/>
    <w:pPr/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lang w:val="en-US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widowControl w:val="false"/>
      <w:suppressAutoHyphens w:val="true"/>
    </w:pPr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last">
    <w:name w:val="consplustitlecxsplast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Consplusnonformatcxsplast">
    <w:name w:val="consplusnonformatcxsplast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Msonormalcxsplast">
    <w:name w:val="msonormalcxsplast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Msobodytextindent2cxsplast">
    <w:name w:val="msobodytextindent2cxsplast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Tahoma"/>
      <w:kern w:val="2"/>
      <w:sz w:val="24"/>
      <w:szCs w:val="24"/>
      <w:lang w:bidi="hi-IN"/>
    </w:rPr>
  </w:style>
  <w:style w:type="paragraph" w:styleId="1c">
    <w:name w:val="Абзац1 c отступом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cs="Tahoma"/>
      <w:kern w:val="2"/>
      <w:sz w:val="28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kern w:val="2"/>
      <w:lang w:val="en-US" w:bidi="hi-IN"/>
    </w:rPr>
  </w:style>
  <w:style w:type="paragraph" w:styleId="Consplustitlecxspmiddle">
    <w:name w:val="consplustitlecxspmiddle"/>
    <w:basedOn w:val="Normal"/>
    <w:qFormat/>
    <w:pPr>
      <w:widowControl w:val="false"/>
      <w:suppressAutoHyphens w:val="true"/>
      <w:spacing w:before="280" w:after="280"/>
    </w:pPr>
    <w:rPr>
      <w:rFonts w:cs="Tahoma"/>
      <w:kern w:val="2"/>
      <w:sz w:val="24"/>
      <w:szCs w:val="24"/>
      <w:lang w:bidi="hi-IN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pacing w:lineRule="auto" w:line="398"/>
      <w:ind w:firstLine="560"/>
      <w:jc w:val="both"/>
    </w:pPr>
    <w:rPr/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Текст примечания"/>
    <w:basedOn w:val="Normal"/>
    <w:qFormat/>
    <w:pPr>
      <w:widowControl w:val="false"/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2:00Z</dcterms:created>
  <dc:creator>user</dc:creator>
  <dc:description/>
  <cp:keywords/>
  <dc:language>en-US</dc:language>
  <cp:lastModifiedBy>User</cp:lastModifiedBy>
  <cp:lastPrinted>2024-03-12T10:07:00Z</cp:lastPrinted>
  <dcterms:modified xsi:type="dcterms:W3CDTF">2025-02-19T06:00:00Z</dcterms:modified>
  <cp:revision>70</cp:revision>
  <dc:subject/>
  <dc:title>СВЕТОЗАРЕВСКАЯ СЕЛЬСКАЯ ДУМА</dc:title>
</cp:coreProperties>
</file>