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9 (59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9 (5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9 (59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Шестаковской сельской Думы от 26.03.2025 № 52/85 «О самообложении граждан МО Шестаковское сельское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 Решение Шестаковской сельской Думы от 26.03.2025 № 52/86 «Об утверждении Положения о сходе граждан в населенных пунктах»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4-04T09:19:00Z</cp:lastPrinted>
  <dcterms:modified xsi:type="dcterms:W3CDTF">2025-04-04T06:20:00Z</dcterms:modified>
  <cp:revision>125</cp:revision>
  <dc:subject/>
  <dc:title/>
</cp:coreProperties>
</file>