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5"/>
        <w:gridCol w:w="1675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  графика приема граждан  в  администрации Шестаковского сельского поселения Слобод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оложением об обращениях граждан в органы местного самоуправления муниципального образования Шестаковское сельское поселение, утвержденным решением Шестаковской сельской Думы от 26.03.2010 № 9/36:</w:t>
      </w:r>
    </w:p>
    <w:p>
      <w:pPr>
        <w:pStyle w:val="TextBodyIndent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в администрации Шестаковского сельского поселения Слободского района (прилагается). График приема граждан, утвержденный распоряжением администрации от 08.09.2023 № 22,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опубликовать настоящее распоряжение на официальном сайте администрации Шестаковского сельского поселения.</w:t>
      </w:r>
    </w:p>
    <w:p>
      <w:pPr>
        <w:pStyle w:val="Normal"/>
        <w:pBdr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2"/>
      </w:tblGrid>
      <w:tr>
        <w:trPr>
          <w:trHeight w:val="711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Шестаковского сельского поселения 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А.Гребёнк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3202"/>
        <w:gridCol w:w="1987"/>
        <w:gridCol w:w="889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Мас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Шестаковского сельского поселе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07.03.2025 № 11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в администрации Шестаковского сельского поселения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034"/>
        <w:gridCol w:w="1418"/>
        <w:gridCol w:w="1843"/>
        <w:gridCol w:w="2076"/>
      </w:tblGrid>
      <w:tr>
        <w:trPr>
          <w:trHeight w:val="9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3362) 5-12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граждан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УКОВИЧУС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Ивинарие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3362) 5-12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граждан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3362) 5-12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четвер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справок, нотариальные действия, прием платы за найм жилья, земельные вопрос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ЮШ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 В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3362) 5-1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четвер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(снятие) на военный учет граждан</w:t>
            </w:r>
          </w:p>
        </w:tc>
      </w:tr>
      <w:tr>
        <w:trPr>
          <w:trHeight w:val="1328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ятница</w:t>
            </w:r>
            <w:r>
              <w:rPr>
                <w:sz w:val="28"/>
                <w:szCs w:val="28"/>
              </w:rPr>
              <w:t xml:space="preserve"> – не приемный ден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1:00Z</dcterms:created>
  <dc:creator>user</dc:creator>
  <dc:description/>
  <cp:keywords/>
  <dc:language>en-US</dc:language>
  <cp:lastModifiedBy>Пользователь</cp:lastModifiedBy>
  <cp:lastPrinted>2023-09-08T12:03:00Z</cp:lastPrinted>
  <dcterms:modified xsi:type="dcterms:W3CDTF">2025-03-07T05:36:00Z</dcterms:modified>
  <cp:revision>10</cp:revision>
  <dc:subject/>
  <dc:title>АДМИНИСТРАЦИЯ ШЕСТАКОВСКОГО СЕЛЬСКОГО ПОСЕЛЕНИЯ</dc:title>
</cp:coreProperties>
</file>