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60 (60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60 (6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60 (60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ешение Шестаковской сельской Думы от 09.04.2025 № 53/87 «О внесении изменений в РД от  17.02.2010 № 8/32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шение Шестаковской сельской Думы от 09.04.2025 № 53/88 «О внесении изменений в РД от 24.11.2015 № 39/14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Шестаковской сельской Думы от 09.04.2025 № 53/89 «Об индексации доплаты к пенсии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4-09T14:56:00Z</cp:lastPrinted>
  <dcterms:modified xsi:type="dcterms:W3CDTF">2025-04-09T11:56:00Z</dcterms:modified>
  <cp:revision>122</cp:revision>
  <dc:subject/>
  <dc:title/>
</cp:coreProperties>
</file>