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61а (61а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61а (61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61а (61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шение Шестаковской сельской Думы от 15.07.2024 № 38/6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Шестаковского сельского поселения Слободского района Кировской области»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6-17T13:22:00Z</cp:lastPrinted>
  <dcterms:modified xsi:type="dcterms:W3CDTF">2025-06-17T10:22:00Z</dcterms:modified>
  <cp:revision>124</cp:revision>
  <dc:subject/>
  <dc:title/>
</cp:coreProperties>
</file>