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0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ЕСТА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/>
      </w:pPr>
      <w:r>
        <w:rPr/>
        <w:t>РАСПОРЯЖЕНИЕ</w:t>
      </w:r>
    </w:p>
    <w:tbl>
      <w:tblPr>
        <w:tblW w:w="95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667"/>
        <w:gridCol w:w="142"/>
        <w:gridCol w:w="6077"/>
        <w:gridCol w:w="10"/>
        <w:gridCol w:w="1249"/>
        <w:gridCol w:w="249"/>
      </w:tblGrid>
      <w:tr>
        <w:trPr/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5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5</w:t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5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стако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уске «Информационного бюллетеня» № 61 (61) официаль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я органов местного самоуправ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а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. 4 ст. 36 Устава Шестаковского сельского поселения, решением Шестаковской сельской Думы от 26.10.2009 № ¼ «Об утверждении печатного средства массовой информ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ь «Информационный бюллетень» № 61 (6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пуска № 61 (61)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-ПЛАН ТЕРРИТОРИИ, ПОЯСНИТЕЛЬНАЯ ЗАПИСК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ind w:left="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7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6210935" cy="619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5"/>
                                    <w:gridCol w:w="5336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44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лава администрации Шестак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.А.Гребёнки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48.8pt;mso-wrap-distance-left:0pt;mso-wrap-distance-right:9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5"/>
                              <w:gridCol w:w="5336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 Шеста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А.Гребёнки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24 пт"/>
    <w:qFormat/>
    <w:rPr>
      <w:sz w:val="48"/>
    </w:rPr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документ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8:00Z</dcterms:created>
  <dc:creator>Специалист</dc:creator>
  <dc:description/>
  <cp:keywords/>
  <dc:language>en-US</dc:language>
  <cp:lastModifiedBy>Пользователь</cp:lastModifiedBy>
  <cp:lastPrinted>2025-04-11T08:45:00Z</cp:lastPrinted>
  <dcterms:modified xsi:type="dcterms:W3CDTF">2025-04-11T05:45:00Z</dcterms:modified>
  <cp:revision>124</cp:revision>
  <dc:subject/>
  <dc:title/>
</cp:coreProperties>
</file>