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2 (62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2 (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2 (62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Решение Шестаковской сельской Думы от 06.05.2025 № 54/90 «О внесении изменений в решение Шестаковской сельской Думы от 12.03.2013 № 8/26 «Об утверждении Правил благоустройства, соблюдения чистоты и порядка в муниципальном образовании Шестаковское сельское поселение Слободского района Кировской области»»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5-22T14:06:00Z</cp:lastPrinted>
  <dcterms:modified xsi:type="dcterms:W3CDTF">2025-05-22T11:07:00Z</dcterms:modified>
  <cp:revision>126</cp:revision>
  <dc:subject/>
  <dc:title/>
</cp:coreProperties>
</file>