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Style w:val="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/>
        <w:t>РАСПОРЯЖЕНИЕ</w:t>
      </w:r>
    </w:p>
    <w:tbl>
      <w:tblPr>
        <w:tblW w:w="9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667"/>
        <w:gridCol w:w="142"/>
        <w:gridCol w:w="6077"/>
        <w:gridCol w:w="10"/>
        <w:gridCol w:w="1249"/>
        <w:gridCol w:w="249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25</w:t>
            </w:r>
          </w:p>
        </w:tc>
        <w:tc>
          <w:tcPr>
            <w:tcW w:w="6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5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Шеста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уске «Информационного бюллетеня» № 63 (63) официаль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я органов местного самоуправ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ак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. 4 ст. 36 Устава Шестаковского сельского поселения, решением Шестаковской сельской Думы от 26.10.2009 № ¼ «Об утверждении печатного средства массовой информ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ть «Информационный бюллетень» № 63 (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ыпуска № 63 (63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план территории д. Фаришонк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8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6210935" cy="619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5"/>
                                    <w:gridCol w:w="5336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44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лава администрации Шестаков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2" w:leader="none"/>
                                          </w:tabs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А.Гребён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48.8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5"/>
                              <w:gridCol w:w="533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44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администрации Шеста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Гребён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4">
    <w:name w:val="24 пт"/>
    <w:qFormat/>
    <w:rPr>
      <w:sz w:val="48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документ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8:00Z</dcterms:created>
  <dc:creator>Специалист</dc:creator>
  <dc:description/>
  <cp:keywords/>
  <dc:language>en-US</dc:language>
  <cp:lastModifiedBy>Пользователь</cp:lastModifiedBy>
  <cp:lastPrinted>2025-05-22T14:12:00Z</cp:lastPrinted>
  <dcterms:modified xsi:type="dcterms:W3CDTF">2025-05-22T11:14:00Z</dcterms:modified>
  <cp:revision>124</cp:revision>
  <dc:subject/>
  <dc:title/>
</cp:coreProperties>
</file>