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64 (64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64 (6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64 (64)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     Решение Шестаковской сельской Думы четвертого созыва от 27.05.2025 № 55/91 «О внесении изменений в решение Шестаковской сельской Думы от 25.12.2024  №  46/77 «Об утверждении бюджета муниципального образования Шестаковское сельское поселение Слободского района Кировской области на 2025 год и плановый период 2026-2027 годов»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5-22T14:12:00Z</cp:lastPrinted>
  <dcterms:modified xsi:type="dcterms:W3CDTF">2025-06-03T10:34:00Z</dcterms:modified>
  <cp:revision>125</cp:revision>
  <dc:subject/>
  <dc:title/>
</cp:coreProperties>
</file>