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53 (53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53 (5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53 (53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 Шестаковской сельской Думы от 17.01.2025 № 47/79 «Об утверждении Положения об организации учета и ведения Реестра муниципального имущества»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2-04T15:41:00Z</cp:lastPrinted>
  <dcterms:modified xsi:type="dcterms:W3CDTF">2025-02-04T12:41:00Z</dcterms:modified>
  <cp:revision>116</cp:revision>
  <dc:subject/>
  <dc:title/>
</cp:coreProperties>
</file>