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308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ШЕСТАКОВ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СКОГО РАЙОНА КИРОВ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Style w:val="18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/>
      </w:pPr>
      <w:r>
        <w:rPr/>
        <w:t>РАСПОРЯЖЕНИЕ</w:t>
      </w:r>
    </w:p>
    <w:tbl>
      <w:tblPr>
        <w:tblW w:w="953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667"/>
        <w:gridCol w:w="142"/>
        <w:gridCol w:w="6077"/>
        <w:gridCol w:w="10"/>
        <w:gridCol w:w="1249"/>
        <w:gridCol w:w="249"/>
      </w:tblGrid>
      <w:tr>
        <w:trPr/>
        <w:tc>
          <w:tcPr>
            <w:tcW w:w="18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15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025</w:t>
            </w:r>
          </w:p>
        </w:tc>
        <w:tc>
          <w:tcPr>
            <w:tcW w:w="62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15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естаково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уске «Информационного бюллетеня» № 54а (54а) официального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ания органов местного самоуправл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аков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. 4 ст. 36 Устава Шестаковского сельского поселения, решением Шестаковской сельской Думы от 26.10.2009 № ¼ «Об утверждении печатного средства массовой информации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ть «Информационный бюллетень» № 54а (54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пуска № 54а (54а)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ешение Шестаковской сельской Думы от 30.01.2025 № 48а/80а «О внесении изменений в РД от 19.05.2015 № 32/112»</w:t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19"/>
        <w:ind w:left="28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8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78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6210935" cy="6197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619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45"/>
                                    <w:gridCol w:w="5336"/>
                                  </w:tblGrid>
                                  <w:tr>
                                    <w:trPr>
                                      <w:trHeight w:val="703" w:hRule="atLeast"/>
                                    </w:trPr>
                                    <w:tc>
                                      <w:tcPr>
                                        <w:tcW w:w="444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Глава администрации Шестаковского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</w:tabs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И.А.Гребёнки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48.8pt;mso-wrap-distance-left:0pt;mso-wrap-distance-right:9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5"/>
                              <w:gridCol w:w="5336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44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а администрации Шестак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.А.Гребёнки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4">
    <w:name w:val="24 пт"/>
    <w:qFormat/>
    <w:rPr>
      <w:sz w:val="48"/>
    </w:rPr>
  </w:style>
  <w:style w:type="character" w:styleId="Style16">
    <w:name w:val="Ниж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Style17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">
    <w:name w:val="документ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18:00Z</dcterms:created>
  <dc:creator>Специалист</dc:creator>
  <dc:description/>
  <cp:keywords/>
  <dc:language>en-US</dc:language>
  <cp:lastModifiedBy>Пользователь</cp:lastModifiedBy>
  <cp:lastPrinted>2025-04-09T14:52:00Z</cp:lastPrinted>
  <dcterms:modified xsi:type="dcterms:W3CDTF">2025-04-09T11:52:00Z</dcterms:modified>
  <cp:revision>120</cp:revision>
  <dc:subject/>
  <dc:title/>
</cp:coreProperties>
</file>