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ШЕСТАКОВ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РАСПОРЯЖ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4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  <w:t>03.07.2025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ициативе проведения схода граждан на част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Шестаково: ул. Садов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сходе граждан в населенных пунктах муниципального образования Шестаковское сельское поселение Слободского района Кировской области, утвержденным решением Шестаковской сельской Думы от 26.03.2025 № 52/86, Уставом муниципального образования Шестаковское сельское поселение Слободского района Кировской област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1.</w:t>
        <w:tab/>
        <w:t>Инициировать проведение схода граждан, проживающих на ул. Садовая с. Шестаково Слободского района Кировской области по вопросу введения самообложения граждан, проживающих на ул. Садовая с. Шестаково, в 2025 году для получения дополнительных средств на финансирование работ по ремонту проезда с ул. Кооперативная до ул. Садовая в с. Шестаково Слободского района Киров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. Опубликовать настоящее решение в Информационном бюллетене органов местного самоуправления и разместить в информационно-телекоммуникационной сети «Интернет» на официальном сайте муниципального образования.</w:t>
      </w: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ого сельского поселения                                             И.А.Гребёнкин</w:t>
            </w:r>
          </w:p>
        </w:tc>
      </w:tr>
    </w:tbl>
    <w:p>
      <w:pPr>
        <w:pStyle w:val="Normal"/>
        <w:spacing w:lineRule="auto" w:line="360"/>
        <w:ind w:right="-7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1:00Z</dcterms:created>
  <dc:creator>Екатерина</dc:creator>
  <dc:description/>
  <cp:keywords/>
  <dc:language>en-US</dc:language>
  <cp:lastModifiedBy>Пользователь</cp:lastModifiedBy>
  <cp:lastPrinted>2025-07-03T14:39:00Z</cp:lastPrinted>
  <dcterms:modified xsi:type="dcterms:W3CDTF">2025-07-03T11:39:00Z</dcterms:modified>
  <cp:revision>45</cp:revision>
  <dc:subject/>
  <dc:title/>
</cp:coreProperties>
</file>