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ШЕСТАКОВ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  <w:t>03.07.2025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хода граждан на части территории с. Шест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ад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сходе граждан в населенных пунктах муниципального образования Шестаковское сельское поселение Слободского района Кировской области, утвержденным решением Шестаковской сельской Думы от 26.03.2025 № 52/86, Уставом муниципального образования Шестаковское сельское поселение Слободского района Кир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граждан на части территории с. Шестаково ул. Садовая Слободского района Кировской области по вопросу введения самообложения граждан в 2025 году: «06» июля 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Место проведения схода граждан – ул. Садовая.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Время проведения схода граждан –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ходе граждан участвуют ж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Шестаково, обладающие избирательным правом, постоянно или преимущественно проживающие на территории</w:t>
      </w:r>
      <w:r>
        <w:rPr/>
        <w:t xml:space="preserve"> </w:t>
      </w:r>
      <w:r>
        <w:rPr>
          <w:sz w:val="28"/>
          <w:szCs w:val="28"/>
        </w:rPr>
        <w:t xml:space="preserve">с. Шестаково, ул. Садовая. </w:t>
      </w:r>
    </w:p>
    <w:p>
      <w:pPr>
        <w:pStyle w:val="Normal"/>
        <w:jc w:val="both"/>
        <w:rPr/>
      </w:pPr>
      <w:r>
        <w:rPr>
          <w:sz w:val="28"/>
          <w:szCs w:val="28"/>
        </w:rPr>
        <w:t>1.4. Контроль за проведение схода граждан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, связанные с проведением схода граждан осуществлять за счет средств бюджета Шестковского сельского поселения Слобод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Информационном бюллетене органов местного самоуправления и обнародовать на информационных стендах с. Шеста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szCs w:val="28"/>
              </w:rPr>
              <w:t xml:space="preserve">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го сельского поселения                                             И.А.Гребёнкин</w:t>
            </w:r>
          </w:p>
        </w:tc>
      </w:tr>
    </w:tbl>
    <w:p>
      <w:pPr>
        <w:pStyle w:val="Normal"/>
        <w:spacing w:lineRule="auto" w:line="360"/>
        <w:ind w:right="-7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Екатерина</dc:creator>
  <dc:description/>
  <cp:keywords/>
  <dc:language>en-US</dc:language>
  <cp:lastModifiedBy>Пользователь</cp:lastModifiedBy>
  <cp:lastPrinted>2025-07-03T14:51:00Z</cp:lastPrinted>
  <dcterms:modified xsi:type="dcterms:W3CDTF">2025-07-03T11:51:00Z</dcterms:modified>
  <cp:revision>44</cp:revision>
  <dc:subject/>
  <dc:title/>
</cp:coreProperties>
</file>