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4 (54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4 (5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4 (54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Шестаковской сельской Думы от 23.01.2025 № 48/80 «О внесении изменений в РД от 29.04.2019 № 25/74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2-04T15:56:00Z</cp:lastPrinted>
  <dcterms:modified xsi:type="dcterms:W3CDTF">2025-02-04T12:56:00Z</dcterms:modified>
  <cp:revision>118</cp:revision>
  <dc:subject/>
  <dc:title/>
</cp:coreProperties>
</file>